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 №1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left="284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города</w:t>
            </w:r>
          </w:p>
          <w:p>
            <w:pPr>
              <w:pStyle w:val="Normal"/>
              <w:ind w:left="284" w:right="2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ижневартовска детский сад №29 «Ёлочка»</w:t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2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РИНЯТО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 Unicode MS" w:hAnsi="Calibri;Arial Unicode MS" w:eastAsia="Calibri;Arial Unicode MS" w:cs="Calibri;Arial Unicode MS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;Arial Unicode MS" w:cs="Calibri;Arial Unicode MS" w:ascii="Calibri;Arial Unicode MS" w:hAnsi="Calibri;Arial Unicode MS"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256540</wp:posOffset>
                        </wp:positionH>
                        <wp:positionV relativeFrom="paragraph">
                          <wp:posOffset>635</wp:posOffset>
                        </wp:positionV>
                        <wp:extent cx="1969135" cy="150622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9" t="-286" r="-219" b="-2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50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й совет №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токол от «</w:t>
                  </w:r>
                  <w:r>
                    <w:rPr>
                      <w:sz w:val="24"/>
                      <w:szCs w:val="24"/>
                      <w:u w:val="single"/>
                    </w:rPr>
                    <w:t>31</w:t>
                  </w:r>
                  <w:r>
                    <w:rPr>
                      <w:sz w:val="24"/>
                      <w:szCs w:val="24"/>
                    </w:rPr>
                    <w:t xml:space="preserve">»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08 </w:t>
                  </w:r>
                  <w:r>
                    <w:rPr>
                      <w:sz w:val="24"/>
                      <w:szCs w:val="24"/>
                    </w:rPr>
                    <w:t>2023г.№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napToGrid w:val="false"/>
                    <w:ind w:left="0" w:right="0" w:hanging="0"/>
                    <w:jc w:val="center"/>
                    <w:outlineLvl w:val="1"/>
                    <w:rPr>
                      <w:rFonts w:eastAsia="Calibri;Arial Unicode MS"/>
                      <w:sz w:val="24"/>
                      <w:szCs w:val="24"/>
                    </w:rPr>
                  </w:pPr>
                  <w:r>
                    <w:rPr>
                      <w:rFonts w:eastAsia="Calibri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</w:t>
                  </w:r>
                  <w:r>
                    <w:rPr>
                      <w:iCs/>
                      <w:sz w:val="24"/>
                      <w:szCs w:val="24"/>
                    </w:rPr>
                    <w:t>ющего  МАДОУ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0" w:right="0" w:hanging="0"/>
                    <w:jc w:val="center"/>
                    <w:outlineLvl w:val="1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г.Нижневартовска ДС №29 «Ёлочка»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М.В.Бублей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каз от «</w:t>
                  </w:r>
                  <w:r>
                    <w:rPr>
                      <w:sz w:val="24"/>
                      <w:szCs w:val="24"/>
                      <w:u w:val="single"/>
                    </w:rPr>
                    <w:t>31.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08 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u w:val="single"/>
                    </w:rPr>
                    <w:t>223</w:t>
                  </w:r>
                  <w:r>
                    <w:rPr>
                      <w:sz w:val="24"/>
                      <w:szCs w:val="24"/>
                    </w:rPr>
                    <w:t>г. №</w:t>
                  </w:r>
                  <w:r>
                    <w:rPr>
                      <w:sz w:val="24"/>
                      <w:szCs w:val="24"/>
                      <w:u w:val="single"/>
                    </w:rPr>
                    <w:t>360</w:t>
                  </w:r>
                </w:p>
              </w:tc>
            </w:tr>
          </w:tbl>
          <w:p>
            <w:pPr>
              <w:pStyle w:val="Normal"/>
              <w:ind w:left="284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 xml:space="preserve">психолого-педагогического сопровожден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b/>
                <w:color w:val="000000"/>
                <w:sz w:val="24"/>
                <w:szCs w:val="24"/>
              </w:rPr>
              <w:t>на 2023 - 2024 учебный год</w:t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>Зайц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 xml:space="preserve">педагог-психолог высше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;Arial Unicode MS"/>
                <w:bCs/>
                <w:iCs/>
                <w:color w:val="000000"/>
                <w:sz w:val="24"/>
                <w:szCs w:val="24"/>
              </w:rPr>
              <w:t>квалификационной категории</w:t>
            </w:r>
          </w:p>
          <w:p>
            <w:pPr>
              <w:pStyle w:val="Normal"/>
              <w:jc w:val="right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ind w:left="6379" w:right="0" w:hanging="0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 xml:space="preserve">г. Нижневартовск </w:t>
            </w:r>
          </w:p>
          <w:p>
            <w:pPr>
              <w:pStyle w:val="Normal"/>
              <w:jc w:val="center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Calibri;Arial Unicode MS" w:hAnsi="Calibri;Arial Unicode MS" w:eastAsia="Calibri;Arial Unicode MS" w:cs="Calibri;Arial Unicode MS"/>
                <w:sz w:val="24"/>
                <w:szCs w:val="24"/>
              </w:rPr>
            </w:pP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40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учебной программы педагога-психолога</w:t>
      </w:r>
    </w:p>
    <w:p>
      <w:pPr>
        <w:pStyle w:val="Normal"/>
        <w:ind w:left="0" w:right="0" w:firstLine="567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елевой раз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правления деятельности педагога-психолог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особенностей детей дошкольного возрас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уемые результа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стема оценки результатов освоения программы (мониторинг эффективности реализации программы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и результативности деятельности педагога-психолога Д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Содержатель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держание коррекционной и развивающей работы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ование деятельности педагога-психолога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ование коррекционной и развивающей работы с детьм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рекционная и развивающая раб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 сопровождени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коррекционной и развивающей работа с детьми и/или семьями, находящимися в трудной жизненной ситу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а мониторин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2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ческий инструментарий педагога-психоло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ганизационный разде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риально-техническое обеспечение программы педагога-психолог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вающая предметно-пространственная среда ДОУ. Работа в сенсорной комнат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ель «Неделя педагога-психолога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кращения, используемые в програм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29" w:right="0" w:hanging="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7513" w:type="dxa"/>
            <w:tcBorders/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left="0" w:righ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567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</w:p>
    <w:p>
      <w:pPr>
        <w:pStyle w:val="Style25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25"/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ЕВОЙ РАЗДЕ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 ПОЯСНИТЕЛЬНАЯ ЗАПИСКА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школьное автономное образовательное учреждение детский сад № 29 «Ёлочка»   состоит из отдельно стоящих здания: 1 корпус расположен по адресу г. Нижневартовск, ул. Спортивная 2,  2 корпус расположен по адресу ул. Спортивная 4. Имеет 9 групп для детей дошкольного возраста общеразвивающей направленности (2 корпус),  (1 корпус): 4 группы  для детей с ТНР, 2 группы для детей дошкольного возраста общеразвивающей направленности,   5 групп  для детей с НОДА</w:t>
      </w:r>
    </w:p>
    <w:p>
      <w:pPr>
        <w:pStyle w:val="Normal"/>
        <w:tabs>
          <w:tab w:val="clear" w:pos="708"/>
          <w:tab w:val="left" w:pos="2618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годно в зависимости от заключения ТПМПК категории детей ОВЗ меняются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Нормативно – правовой основой</w:t>
      </w:r>
      <w:r>
        <w:rPr>
          <w:sz w:val="24"/>
          <w:szCs w:val="24"/>
        </w:rPr>
        <w:t xml:space="preserve"> для разработки программы психолого-педагогического сопровождения образовательной деятельности в дошкольной образовательной организации (далее – Программа) являются: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29.12.2012 №273-ФЗ</w:t>
        <w:br/>
        <w:t>«Об образовани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венция о правах ребенка. Принята Генеральной Ассамблеей ООН 20.11.1989, ратифицирована Верховным Советом СССР 13.06.1990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 Российской Федерации от 24.07.1998 №124-ФЗ «Об основных гарантиях прав ребёнк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</w:t>
        <w:br/>
        <w:t>к организациям воспитания и обучения, отдыха и оздоровления детей</w:t>
        <w:br/>
        <w:t>и молодежи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я Главного государственного санитарного врача Российской Федерации от 28.01.2021 №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каз от 31.07.2020 №373 «Об утверждении порядка осуществления образовательной деятельности по основным общеобразовательным программам,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каз Министерства образования и науки Российской Федерации</w:t>
        <w:br/>
        <w:t>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каз Минпросвещения России от 25.11.2022 №1028</w:t>
        <w:br/>
        <w:t xml:space="preserve">«Об утверждении </w:t>
      </w:r>
      <w:bookmarkStart w:id="0" w:name="_Hlk128997661"/>
      <w:r>
        <w:rPr>
          <w:sz w:val="24"/>
          <w:szCs w:val="24"/>
        </w:rPr>
        <w:t>федеральной образовательной программы дошкольного образования</w:t>
      </w:r>
      <w:bookmarkEnd w:id="0"/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каз Минпросвещения России от 24.11.2022 № 1022</w:t>
        <w:br/>
        <w:t>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каз Министерства труда и социальной защиты Российской Федерации от 24.07.2015 №514н «Об утверждении профессионального стандарта «Педагог-психолог (психолог в сфере образования)».</w:t>
      </w:r>
    </w:p>
    <w:p>
      <w:pPr>
        <w:pStyle w:val="Normal"/>
        <w:tabs>
          <w:tab w:val="clear" w:pos="708"/>
          <w:tab w:val="left" w:pos="426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став дошкольного образовательного учреждения.   </w:t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ГОС ДО и ФОП ДО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пределяет содержание и структуру деятельности педагога-психолога в соответствии с пятью образовательными областями: «социально-коммуникативное развитие», «познавательное развитие», «речевое развитие», «художественно-эстетическое», «физическое развитие» и с учетом направлений работы педагога-психолога: </w:t>
      </w:r>
      <w:bookmarkStart w:id="1" w:name="_Hlk130796537"/>
      <w:r>
        <w:rPr>
          <w:color w:val="000000"/>
          <w:sz w:val="24"/>
          <w:szCs w:val="24"/>
        </w:rPr>
        <w:t>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</w:t>
        <w:br/>
        <w:t>и дополнительных програм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>Сопровождение - помощь субъекту в развитии и формировании ориентационного поля, ответственность за действия в котором несет сам субъект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меется в виду не любая форма помощи (а тем более обеспечения),</w:t>
        <w:br/>
        <w:t>а поддержка, в основе которой сохранение максимума свободы</w:t>
        <w:br/>
        <w:t>и ответственности субъекта развития за выбор варианта решения актуальной проблемы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сопровождения как образовательная технология в нашей стране разработана Е.И. Казаковой. Необходимость оказания помощи детям, имеющим проблемы, предполагающая комплексный подход и особые условия для работы специалистов особой квалификации, нашла свое практическое воплощение в психолого-педагогическом сопровождении. 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сихолого-педагогического сопровождения</w:t>
        <w:br/>
        <w:t>в образовательном пространстве направлена на обеспечение двух согласованных процессов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сопровождение детей в образовательном учреждении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ное сопровождение, направленное на профилактику</w:t>
        <w:br/>
        <w:t>или коррекцию проблемы, характерной не для одного ребенка, а для системы</w:t>
        <w:br/>
        <w:t>в целом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ое сопровождение</w:t>
      </w:r>
      <w:r>
        <w:rPr>
          <w:color w:val="000000"/>
          <w:sz w:val="24"/>
          <w:szCs w:val="24"/>
        </w:rPr>
        <w:t xml:space="preserve"> детей в образовательном учреждении предполагает создание условий для выявления потенциальных и реальных целевых групп (то есть детей, находящихся под воздействием одного</w:t>
        <w:br/>
        <w:t xml:space="preserve">или нескольких факторов риска) и гарантированную помощь тем детям, которые в ней нуждаютс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ное сопровождение</w:t>
      </w:r>
      <w:r>
        <w:rPr>
          <w:color w:val="000000"/>
          <w:sz w:val="24"/>
          <w:szCs w:val="24"/>
        </w:rPr>
        <w:t xml:space="preserve"> осуществляется педагогом-психологом</w:t>
        <w:br/>
        <w:t>в нескольких направлениях: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реализации программ развития образовательных систем с учетом создания более благоприятных условий для развития детей;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рофилактических мер и развивающих занятий, направленных</w:t>
        <w:br/>
        <w:t>на преодоление проблем, характерных для многих детей. Эти занятия проектируются с учетом специфики понимания сути проблемы и возможности</w:t>
        <w:br/>
        <w:t xml:space="preserve">ее разрешения.  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ффективно задача психолого-педагогического сопровождения решается при условии включения всех членов образовательной деятельности</w:t>
        <w:br/>
        <w:t>в процесс сопровождения развития детей. Специфика психолого-педагогического сопровождения детей в ДОУ такова, что в создании условий для благоприятного развития дошкольников участвует весь коллектив сотрудников (не только педагогический)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развития ребенка направлено на всестороннее развитие</w:t>
        <w:br/>
        <w:t>его задатков и способностей. Эффективность образовательной деятельности</w:t>
        <w:br/>
        <w:t>во многом зависит от уровня знаний педагогом своих воспитанников, умения осуществлять дифференцированный подход к ним. Эту задачу помогает решить всесторонняя диагностика, которая дает возможность получать данные</w:t>
        <w:br/>
        <w:t>о характере и динамике психологического развития, о личностных особенностях ребенка, о состоянии эмоционального благополучия.</w:t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-81" w:firstLine="7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Цели</w:t>
      </w:r>
      <w:r>
        <w:rPr>
          <w:b/>
          <w:color w:val="000000"/>
          <w:sz w:val="24"/>
          <w:szCs w:val="24"/>
        </w:rPr>
        <w:t xml:space="preserve"> и задачи образовательной работы </w:t>
      </w:r>
      <w:r>
        <w:rPr>
          <w:b/>
          <w:color w:val="000000"/>
          <w:spacing w:val="1"/>
          <w:sz w:val="24"/>
          <w:szCs w:val="24"/>
        </w:rPr>
        <w:t>МАДОУ г. Нижневартовска ДС 29 «Ёлочка»</w:t>
      </w:r>
    </w:p>
    <w:p>
      <w:pPr>
        <w:pStyle w:val="TextBody"/>
        <w:ind w:left="0" w:right="-81" w:firstLine="7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8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чество как элемент системы развития МАДОУ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недрение новой модели наставничества 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работка мероприятий в рамках Года педагога и наставника (2023 года)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ост профессиональной и методической компетенции молодого педагога, повышение уровня готовности к профессиональной, личностно-значимой деятельност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4"/>
              <w:ind w:left="283" w:right="-31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Задача 2</w:t>
            </w:r>
          </w:p>
          <w:p>
            <w:pPr>
              <w:pStyle w:val="Style25"/>
              <w:tabs>
                <w:tab w:val="clear" w:pos="708"/>
                <w:tab w:val="left" w:pos="806" w:leader="none"/>
                <w:tab w:val="left" w:pos="2964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ирование здоровьесберегающей среды и укрепление здоровья детей, включая оздоровительно-воспитательную технологию Ю.Ф. Змановского «Здоровый дошк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условий применения здоровьесберегающих и здоровьесозидающих технологий (эффективность применения в образовательном процессе здоровьесберегающих и здоровьесозидающих технологий, реализации программ по сохранению и укреплению здоровья обучающихся)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е в конкурсах </w:t>
            </w:r>
            <w:r>
              <w:rPr>
                <w:sz w:val="24"/>
                <w:szCs w:val="24"/>
                <w:lang w:eastAsia="ru-RU"/>
              </w:rPr>
              <w:t>с использованием инклюзив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есберегающих технологий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хранение показателя индекса здоровья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намика среднего показателя заболеваемости выше среднего по городу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секций и кружков спортивной направленности 2 и более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обучающихся занятиями в секциях и кружках спортивной направленности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количества воспитанников в сдачи норм ГТО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временные подходы к воспитанию патриотизма и основ гражданственности у  детей дошкольного возрас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ация программы воспитания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ация проектов к программе воспитания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общить опыт работы воспитателей по формированию у дошкольников нравственно-патриотических чувств, любви к малой Родине через проектную деятельность</w:t>
            </w:r>
          </w:p>
        </w:tc>
      </w:tr>
      <w:tr>
        <w:trPr>
          <w:trHeight w:val="161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амообразования в совершенствовании профессионального мастерства педагог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формление необходимой документации по организации самообразовательной деятельности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актические наработки по теме самообразования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ещение образовательной деятельности у наставников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ост профессиональной компетентности педагога на основе самообразова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4"/>
              <w:ind w:left="283" w:right="-3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внедрения и обмен опытом реализации Федеральной программы в образовательной практике МАДОУ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ованы основные этапы и направления внедрения ФОП ДО в МАДОУ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ован план-график (дорожная карта) внедрения и реализации ФОП ДО в МАДОУ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туализирована образовательная программа МАДОУ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современной инфраструктуры МАДОУ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ресурсного сопровождения внедрения и реализации ФОП ДО (в соответствии с организационным разделом ФОП ДО)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йствующий в соответствии с законодательством официальный сайт МАДОУ</w:t>
            </w:r>
          </w:p>
        </w:tc>
      </w:tr>
    </w:tbl>
    <w:p>
      <w:pPr>
        <w:pStyle w:val="TextBody"/>
        <w:ind w:left="0" w:right="-81" w:firstLine="7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"/>
        <w:ind w:left="0" w:right="-81" w:firstLine="7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и задачи педагога-психоло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сихологическое сопровождение образовательного процесса. Формирование коммуникативной, психологически здоровой и социально-адаптированной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1. Продолжать работу по сохранению  психологического здоровья детей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логическое сопровождение детей  в период адаптации к новым условиям жизни;</w:t>
      </w:r>
    </w:p>
    <w:p>
      <w:pPr>
        <w:pStyle w:val="Normal"/>
        <w:tabs>
          <w:tab w:val="clear" w:pos="708"/>
          <w:tab w:val="left" w:pos="7560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сихологическая помощь детям с ограниченными возможностями здоровья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комендациям ТПМКК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одолжать создавать условия для  эмоционального благополучия детей через: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эмоциональной сферы и коммуникативных навыков общения у детей посредством занятий в сенсорной комнате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уществлять психолого-педагогическое сопровождения выпускников:</w:t>
      </w:r>
    </w:p>
    <w:p>
      <w:pPr>
        <w:pStyle w:val="TextBodyIndent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ование психологической готовности детей к обучению в школе как новой социальной позиции ребенк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56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4.   Повышать психолого-педагогическую компетентность педагогов и родителей.</w:t>
      </w:r>
    </w:p>
    <w:p>
      <w:pPr>
        <w:pStyle w:val="Heading2"/>
        <w:numPr>
          <w:ilvl w:val="0"/>
          <w:numId w:val="0"/>
        </w:numPr>
        <w:ind w:left="576" w:right="-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НАПРАВЛЕНИЯ РАБОТЫ ПЕДАГОГА-ПСИХОЛОГ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1.2.1. Психологическая диагностик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осуществление контроля за ходом психического развития ребенка на основе представлений о нормативном  содержании и периодизации этого процесса.</w:t>
      </w:r>
    </w:p>
    <w:p>
      <w:pPr>
        <w:pStyle w:val="TextBody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ннее выявление отклонений в развитии ребенка, их коррекция</w:t>
        <w:br/>
        <w:t>и профилактика нарушений в поведении и деятельности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 и характера первичных нарушений в развитии</w:t>
        <w:br/>
        <w:t>у обследуемого ребенка, а также определение степени тяжести этого нарушения;</w:t>
      </w:r>
    </w:p>
    <w:p>
      <w:pPr>
        <w:pStyle w:val="TextBody"/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ндивидуальных психологических особенностей развития обследуемого ребенка (личностных, интеллектуальных, пр.)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условий воспитания ребенка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ие педагогического прогноза;</w:t>
      </w:r>
    </w:p>
    <w:p>
      <w:pPr>
        <w:pStyle w:val="TextBody"/>
        <w:ind w:left="0" w:right="-8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ндивидуальной программы коррекционной работы (маршрут);</w:t>
      </w:r>
    </w:p>
    <w:p>
      <w:pPr>
        <w:pStyle w:val="TextBody"/>
        <w:ind w:left="0" w:right="-81" w:firstLine="709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 организация коррекционной работы с детьми, родителями, педагогами.</w:t>
      </w:r>
    </w:p>
    <w:p>
      <w:pPr>
        <w:pStyle w:val="Normal"/>
        <w:shd w:fill="FFFFFF" w:val="clear"/>
        <w:ind w:left="0" w:right="-81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гласно ФГОС ДО в ДОУ может проводиться оценка развития детей, его динамики, в том числе измерение их личностных образовательных результатов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</w:t>
        <w:softHyphen/>
        <w:t>ной работы.</w:t>
      </w:r>
    </w:p>
    <w:p>
      <w:pPr>
        <w:pStyle w:val="Normal"/>
        <w:shd w:fill="FFFFFF" w:val="clear"/>
        <w:ind w:left="0"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hd w:fill="FFFFFF" w:val="clear"/>
        <w:ind w:left="0" w:right="4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pacing w:val="3"/>
          <w:sz w:val="24"/>
          <w:szCs w:val="24"/>
        </w:rPr>
      </w:pPr>
      <w:r>
        <w:rPr>
          <w:b/>
          <w:i/>
          <w:sz w:val="24"/>
          <w:szCs w:val="24"/>
        </w:rPr>
        <w:t>1.2.2. Психологическая коррекционная и развивающая работа.</w:t>
      </w:r>
    </w:p>
    <w:p>
      <w:pPr>
        <w:pStyle w:val="Normal"/>
        <w:shd w:fill="FFFFFF" w:val="clear"/>
        <w:ind w:left="0" w:right="19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онтексте ФГОС ДО деятельность педагога-психолога, направленная на изменения во внут</w:t>
        <w:softHyphen/>
        <w:t>ренней, психологической сфере воспитанников, рассматривается как развивающая. Предполагает</w:t>
        <w:softHyphen/>
        <w:t>ся организация развивающих занятий, направленных на коррекцию определенных недостатков</w:t>
        <w:br/>
        <w:t>в психологическом развитии детей.</w:t>
      </w:r>
    </w:p>
    <w:p>
      <w:pPr>
        <w:pStyle w:val="Normal"/>
        <w:shd w:fill="FFFFFF" w:val="clear"/>
        <w:ind w:left="0" w:right="1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коррекционные технологии включаются в контекст развивающей работы с дошкольниками. Предметом деятельности педагога-психолога</w:t>
        <w:br/>
        <w:t>по данному направлению становится не исправле</w:t>
        <w:softHyphen/>
        <w:t>ние недостатков</w:t>
        <w:br/>
        <w:t>у воспитанников, а выработка у них способов саморегуляции</w:t>
        <w:br/>
        <w:t>в разнообразных образовательных ситуациях, которые помогут им стать успешными, достигнуть требуемого уров</w:t>
        <w:softHyphen/>
        <w:t>ня освоения образовательной программы и, как следствие, приведут к позитивным изменениям в сфере имеющихся трудностей развития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ежелательных негативных тенденций личностного</w:t>
        <w:br/>
        <w:t>и интеллектуального развития;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коррекция отклонений в психическом развитии на основе создания оптимальных возможностей и условий для развития личностного</w:t>
        <w:br/>
        <w:t>и интеллектуального потенциала ребенка, которые могут быть правильно поставлены только на основе полной диагностики и оценки ближайшего вероятностного прогноза развития, определяемого понятием «зона ближайшего развития»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1.2.3. Психопросвещение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сихологической компетентности всех участников образовательной деятельности и, в первую очередь, педагогов и психологов невозможно добиться положительного результата. Психологическое сопровождение образовательной деятельности – создание информативно-методического пространства, включает в себ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и проведение мониторинга для оценки изменений</w:t>
        <w:br/>
        <w:t xml:space="preserve">в образовательной деятельности дошкольного учреждения, уровня образования воспитанников на ступени дошкольного образова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у методического и психологического сопровождения по вопросам проектирования и реализации, разрабатываемых педагогами, в контексте ФГОС, ФОП ДО;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систему курсов, предполагающих проведение обучающих семинаров, консультаций, др. по повышению психолого-педагогической компетентности всех участников образовательной деятельности в условиях реализации ФГОС, ФО ДО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1.2.4. Психопрофилактика.</w:t>
      </w:r>
    </w:p>
    <w:p>
      <w:pPr>
        <w:pStyle w:val="Normal"/>
        <w:shd w:fill="FFFFFF" w:val="clear"/>
        <w:ind w:left="0" w:right="10"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сихопрофилактика в контексте идей ФГОС ДО выступает</w:t>
        <w:br/>
        <w:t>как приоритетное направление деятельности педагога-психолога ДОУ</w:t>
      </w:r>
      <w:r>
        <w:rPr>
          <w:rStyle w:val="Style12"/>
          <w:rStyle w:val="FootnoteAnchor"/>
          <w:color w:val="000000"/>
          <w:spacing w:val="3"/>
          <w:sz w:val="24"/>
          <w:szCs w:val="24"/>
        </w:rPr>
        <w:footnoteReference w:id="2"/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психопрофилактики состоит в том, чтобы обеспечить раскрытие возможностей возрас</w:t>
        <w:softHyphen/>
        <w:t xml:space="preserve">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профилактика в ДО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детьми в период адаптации к условиям дошкольного  учреждения  с  целью  предупреждения  дезадапт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лучшению форм общения в педагогическом коллективе; педагогов с детьми; родителей с детьми; детей между собо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возможных отклонений в связи с переходом воспитанников на следующую возрастную ступень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контроль за психологической готовностью детей</w:t>
        <w:br/>
        <w:t>к обучению в школе, как предупреждение возможных трудностей в обучении;</w:t>
      </w:r>
    </w:p>
    <w:p>
      <w:pPr>
        <w:pStyle w:val="Normal"/>
        <w:ind w:left="0"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- повышение психологической компетентности педагогов</w:t>
        <w:br/>
        <w:t>и родителей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ти достижения данной цели предполагают продуктивное взаимодействие педагога-психолога с воспитателями и родителями, направленное на содействие им в построении психо</w:t>
        <w:softHyphen/>
        <w:t>логически безопасной образовательной среды в ДОО согласно ФГОС ДО.</w:t>
      </w:r>
    </w:p>
    <w:p>
      <w:pPr>
        <w:pStyle w:val="Normal"/>
        <w:ind w:left="709" w:right="0" w:hanging="0"/>
        <w:rPr>
          <w:color w:val="000000"/>
          <w:spacing w:val="3"/>
          <w:sz w:val="24"/>
          <w:szCs w:val="24"/>
        </w:rPr>
      </w:pPr>
      <w:r>
        <w:rPr>
          <w:b/>
          <w:i/>
          <w:sz w:val="24"/>
          <w:szCs w:val="24"/>
        </w:rPr>
        <w:t>1.2.5. Консультативная работа.</w:t>
      </w:r>
    </w:p>
    <w:p>
      <w:pPr>
        <w:pStyle w:val="Normal"/>
        <w:shd w:fill="FFFFFF" w:val="clear"/>
        <w:ind w:left="0" w:right="29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консультирования состоит в том, чтобы помочь человеку</w:t>
        <w:br/>
        <w:t>в разрешении проблемы, когда он сам осознал ее наличие. В условиях ДОУ педагог-психолог осуществляет возрастно-психологическое консультирование по вопросам психологического развития ре</w:t>
        <w:softHyphen/>
        <w:t>бенк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1.</w:t>
      </w:r>
      <w:r>
        <w:rPr>
          <w:sz w:val="24"/>
          <w:szCs w:val="24"/>
        </w:rPr>
        <w:t xml:space="preserve"> Педагог-психолог проводит краткую беседу с родителями (законными представителями), выслушивая и фиксируя первые жалобы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2.</w:t>
      </w:r>
      <w:r>
        <w:rPr>
          <w:sz w:val="24"/>
          <w:szCs w:val="24"/>
        </w:rPr>
        <w:t xml:space="preserve"> Психологическое обследование ребенк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3.</w:t>
      </w:r>
      <w:r>
        <w:rPr>
          <w:sz w:val="24"/>
          <w:szCs w:val="24"/>
        </w:rPr>
        <w:t xml:space="preserve"> Собираются анамнестические сведения о развитии ребенка. Уточняются условия воспитания в младенческом и раннем возрасте, микроклимат в семье, понимание родителями проблем развития ребенк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4.</w:t>
      </w:r>
      <w:r>
        <w:rPr>
          <w:sz w:val="24"/>
          <w:szCs w:val="24"/>
        </w:rPr>
        <w:t xml:space="preserve"> Даются рекомендации по изменению условий жизни ребенка</w:t>
        <w:br/>
        <w:t xml:space="preserve">и микроклимата в семье.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тап 5.</w:t>
      </w:r>
      <w:r>
        <w:rPr>
          <w:sz w:val="24"/>
          <w:szCs w:val="24"/>
        </w:rPr>
        <w:t xml:space="preserve"> Составляется индивидуальная программа развития ребенка (маршрут) (при необходимости) и делается педагогический прогноз. 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1.2.6. Организационно-методическая и экспертная деятельнос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ботка, анализ, оформление результатов диагностики и данных наблюд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олнение психологического кабинета новинками психологической литературы, методическими разработкам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готовление практического материала для развивающих игр</w:t>
        <w:br/>
        <w:t>и занят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ind w:left="0" w:right="-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социальной ситуации развития детей, соответствующей специфике дошкольного возрас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эмоционального благополучия через непосредственное общение с каждым ребенком и уважительное отношение к каждому ребенку, </w:t>
        <w:br/>
        <w:t>к его чувствам и потреб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а индивидуальности и инициативы детей через создание условий для свободного выбора детьми деятельности, участников совместной деятель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принятия детьми решений, выражения своих чувств и мыслей, установление правил взаимодействия в разных ситуациях:</w:t>
        <w:br/>
        <w:t>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развитие коммуникативных способностей детей, позволяющих разрешать конфликтные ситуации</w:t>
        <w:br/>
        <w:t>со сверстниками; развитие умения детей работать в группе сверстник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</w:t>
        <w:br/>
        <w:t>в совместной деятельности со взрослым и более опытными сверстниками,</w:t>
        <w:br/>
        <w:t>но не актуализирующийся в его индивидуальной деятельности (далее - зона ближайшего развития каждого ребенка), через: создание условий для овладения культурными средствами деятельности,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, поддержку спонтанной игры детей, ее обогащение, обеспечение игрового времени и пространства, оценку индивидуального развит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консультативной поддержки педагогических работников и родителей (законных представителей) по вопросам образования и охраны здоровь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сихолога с педагогами во многом опирается</w:t>
        <w:br/>
        <w:t>на результаты, полученные в ходе диагностики, возникшей пробле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зультатов психологической диагностики</w:t>
        <w:br/>
        <w:t>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едагога-психолога с педагогами во многом опирается на результаты, полученные в ходе диагностики. После диагностики дошкольников выпускных групп педагог-психолог обсуждает с педагогами каждого ребенка, выстраивает план совместной коррекционной</w:t>
        <w:br/>
        <w:t>и педагогической работы с тем, чтобы ко времени проведения повторной диагностики все дети достигли среднего уровня готовности к школе. Аналогичные встречи проводятся и с педагогами других групп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ОСОБЕННОСТЕЙ ДЕТЕЙ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ШКОЛЬНОГО ВОЗРАСТА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ребенка связано с решением трех основных задач. С ними сталкивается любой человек в самых разных ситуациях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задача связана с ориентировкой в ситуации, с пониманием характерных для нее правил и законов, что является условием </w:t>
      </w:r>
      <w:r>
        <w:rPr>
          <w:b/>
          <w:color w:val="000000"/>
          <w:sz w:val="24"/>
          <w:szCs w:val="24"/>
        </w:rPr>
        <w:t xml:space="preserve">адекватного поведения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задача заключается в том, чтобы определить наиболее важные</w:t>
        <w:br/>
        <w:t xml:space="preserve">для субъекта стороны действительности. Другими словами, человек должен обозначить </w:t>
      </w:r>
      <w:r>
        <w:rPr>
          <w:b/>
          <w:color w:val="000000"/>
          <w:sz w:val="24"/>
          <w:szCs w:val="24"/>
        </w:rPr>
        <w:t>свои интересы и те ситуации, которые значимы для него</w:t>
      </w:r>
      <w:r>
        <w:rPr>
          <w:color w:val="000000"/>
          <w:sz w:val="24"/>
          <w:szCs w:val="24"/>
        </w:rPr>
        <w:t xml:space="preserve">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я задача заключается в необходимости оценки </w:t>
      </w:r>
      <w:r>
        <w:rPr>
          <w:b/>
          <w:color w:val="000000"/>
          <w:sz w:val="24"/>
          <w:szCs w:val="24"/>
        </w:rPr>
        <w:t>успешности достиж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тавленных целей</w:t>
      </w:r>
      <w:r>
        <w:rPr>
          <w:color w:val="000000"/>
          <w:sz w:val="24"/>
          <w:szCs w:val="24"/>
        </w:rPr>
        <w:t>. Необходимо не просто определить желаемый результат, а постоянно отслеживать ход его достижения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навательной сферы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тяжении дошкольного возраста можно рассмотреть относительно следующих психических функций: мышления, восприятия, памяти, внимания и воображения. В психологии</w:t>
        <w:br/>
        <w:t>и педагогике выделяют три вида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ышления: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лядно-действенное,</w:t>
        <w:br/>
        <w:t>наглядно-образное и словесно-логическое. О появлении процесса мышления можно говорить только тогда, когда перед ребенком встает необходимость решить какую-либо задачу. Развитие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амяти и внимания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тем же законам, что и становление детского мышления и восприятия – в дошкольном возрасте ребенок начинает осваивать действия памяти и внимания с помощью соответствующих средств. Основным свойством памяти в дошкольном возрасте выступает непроизвольность, которая является следствием неопосредствованности (то есть отсутствия средства для запоминания). К концу дошкольного возраста дети начинают использовать средство (в данном</w:t>
        <w:br/>
        <w:t>случае – картинки, движения) для улучшения запоминания. Что касается развития внимания, то оно осуществляется в направлении от непроизвольного</w:t>
        <w:br/>
        <w:t>к произвольному и от непосредственного к опосредованному. Однако</w:t>
        <w:br/>
        <w:t>в дошкольном возрасте преобладает непроизвольное (а, следовательно,</w:t>
        <w:br/>
        <w:t>и непосредственное) внимание. Одним из наиболее важных психических процессов для дошкольного возраста является процесс развит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ображения.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я появлению воображения меняется вся жизнь ребенка. Если раньше его поведение определялось объективной ситуацией, в которой он находится, то с развитием воображения дошкольник выходит за ее пределы.</w:t>
        <w:br/>
        <w:t>О.М. Дьяченко отмечала, что может показаться странным, что говорят</w:t>
        <w:br/>
        <w:t xml:space="preserve">о необходимости развития у детей воображения – ведь распространено мнение о том, что воображение ребенка богаче, оригинальнее воображения взрослого, что маленький ребенок вообще живет наполовину в мире своих фантазий. Однако дошкольники, которым предложили придумать историю, испытывают значительные трудности при выполнении этого задания и либо отказываются от его выполнения, либо подходят к нему традиционно, не интересно. 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характеристике </w:t>
      </w:r>
      <w:r>
        <w:rPr>
          <w:b/>
          <w:bCs/>
          <w:color w:val="000000"/>
          <w:sz w:val="24"/>
          <w:szCs w:val="24"/>
        </w:rPr>
        <w:t>мотивационно-потребностной сферы</w:t>
        <w:br/>
      </w:r>
      <w:r>
        <w:rPr>
          <w:color w:val="000000"/>
          <w:sz w:val="24"/>
          <w:szCs w:val="24"/>
        </w:rPr>
        <w:t>в дошкольном возрасте, в первую очередь, необходимо указать на работы</w:t>
        <w:br/>
        <w:t>Ж. Пиаже. С его точки зрения, ребенок изначально не ориентирован</w:t>
        <w:br/>
        <w:t>на окружающий мир, а полностью поглощен собственными потребностями.</w:t>
        <w:br/>
        <w:t>Он словно не видит окружающих, их желаний и потребностей. Так, например, дошкольник полагает, что другой человек видит ситуацию точно так же,</w:t>
        <w:br/>
        <w:t>как и он. Естественность поведения дошкольников, отсутствие у них чувства стеснения объясняется не столько недостаточно развитым интеллектом, сколько неумением посмотреть на ситуацию и собственные действия с позиции окружающих людей. Дошкольники выбирают те изображения, которые соответствуют их собственному положению относительно объектов. Этот феномен получил название эгоцентризм.</w:t>
      </w:r>
    </w:p>
    <w:p>
      <w:pPr>
        <w:pStyle w:val="Book"/>
        <w:spacing w:before="28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витии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моционально-личностной сферы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 из наиболее важных моментов является так называемый кризис трех лет. В раннем возрасте ребенок учился пользоваться предметами, ему важно было узнать, как действовать с каждым из них. Главным помощником ребенка в процессе познания предметов выступал взрослый. К трем годам малыш уже многому научился, хотя его действия носят еще несовершенный характер. Он видит, что делают окружающие его взрослые: мама готовит еду, папа уходит на работу, старший брат идет в школу и т.д. Ребенок видит социальные роли взрослых</w:t>
        <w:br/>
        <w:t>и хочет сам выступать в этих ролях, то есть стать равным взрослому.</w:t>
        <w:br/>
        <w:t>Для ребенка быть взрослым – значит самостоятельно выполнять разные дела,</w:t>
        <w:br/>
        <w:t>и поэтому малыш начинает стремиться к своей самостоятельности.</w:t>
        <w:br/>
        <w:t>Но дошкольник выполняет действия медленно и не всегда правильно,</w:t>
        <w:br/>
        <w:t>в то время как взрослые живут в быстром ритме. В ряде случаев возникают конфликтные ситуации: взрослый не понимает, почему процесс, ранее</w:t>
        <w:br/>
        <w:t xml:space="preserve">не вызывавший проблем (например, одевание), теперь связан со значительными трудностями. А ответ прост: ребенок изменился, он сделал шаг в личностном развитии и требует, чтобы с ним считались. В дошкольном возрасте формируется </w:t>
      </w:r>
      <w:r>
        <w:rPr>
          <w:b/>
          <w:color w:val="000000"/>
          <w:sz w:val="24"/>
          <w:szCs w:val="24"/>
        </w:rPr>
        <w:t>образ Я</w:t>
      </w:r>
      <w:r>
        <w:rPr>
          <w:color w:val="000000"/>
          <w:sz w:val="24"/>
          <w:szCs w:val="24"/>
        </w:rPr>
        <w:t xml:space="preserve"> ребенка, то есть его собственные представления о себе. Это проявляется в том, что дошкольник начинает трепетно относиться</w:t>
        <w:br/>
        <w:t>ко всему, что связано с его Я. Прежде всего, он требует правильного называния своего имени и фамилии. У него появляются свои вещи, игрушки</w:t>
        <w:br/>
        <w:t>(«моя кроватка», «мои штанишки», «мой зайка» и т. д.). При этом</w:t>
        <w:br/>
        <w:t>у дошкольника формируется самооценка. В случае если она низкая, ребенок</w:t>
        <w:br/>
        <w:t>не верит в свои возможности и ожидает постоянных неудач.</w:t>
        <w:br/>
        <w:t>Если же самооценка высокая, дошкольник надеется на успех и готов попробовать свои силы в любом деле.</w:t>
      </w:r>
    </w:p>
    <w:p>
      <w:pPr>
        <w:pStyle w:val="Book"/>
        <w:spacing w:before="28" w:after="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направлений эмоционально-личностного развития в процессе освоения игры связано со становлением такого психического качества,</w:t>
        <w:br/>
        <w:t xml:space="preserve">как произвольность. </w:t>
      </w:r>
      <w:r>
        <w:rPr>
          <w:b/>
          <w:color w:val="000000"/>
          <w:sz w:val="24"/>
          <w:szCs w:val="24"/>
        </w:rPr>
        <w:t>Произвольность</w:t>
      </w:r>
      <w:r>
        <w:rPr>
          <w:color w:val="000000"/>
          <w:sz w:val="24"/>
          <w:szCs w:val="24"/>
        </w:rPr>
        <w:t xml:space="preserve"> – это умение подчинять свое поведение заданному правилу. </w:t>
      </w:r>
    </w:p>
    <w:p>
      <w:pPr>
        <w:pStyle w:val="Book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психологические особенности детей дошкольного возраста:</w:t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Психологические особенности детей 2-3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67"/>
      </w:tblGrid>
      <w:tr>
        <w:trPr>
          <w:trHeight w:val="2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потреб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требность в любви, заботе</w:t>
            </w:r>
          </w:p>
        </w:tc>
      </w:tr>
      <w:tr>
        <w:trPr>
          <w:trHeight w:val="2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функц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е со взрослы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1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имчивость к эмоциональным состояниям окружающих, «эффект заражения». Проявления положительных и отрицательных эмоций зависит</w:t>
              <w:br/>
              <w:t>от физического комфорта</w:t>
            </w:r>
          </w:p>
        </w:tc>
      </w:tr>
      <w:tr>
        <w:trPr>
          <w:trHeight w:val="2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но-манипулятивная деятельность, метод проб</w:t>
              <w:br/>
              <w:t>и ошибок</w:t>
            </w:r>
          </w:p>
        </w:tc>
      </w:tr>
      <w:tr>
        <w:trPr>
          <w:trHeight w:val="2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 сенсорных эталонов (цвет, форма)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лядно-действенное: возникающие в жизни ребенка проблемные ситуации разрешаются путем реального действия с предметами</w:t>
            </w:r>
          </w:p>
        </w:tc>
      </w:tr>
      <w:tr>
        <w:trPr>
          <w:trHeight w:val="2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нообразие окружающей среды; физический комфорт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познание, усвоение элементарных норм опрятности</w:t>
              <w:br/>
              <w:t>и поведения в коллективе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3-4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1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уважении, признании самостоятельности ребен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артнерская со взрослыми; индивидуальная с игрушками, игровое действ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взрослый – источник способов деятельности, партнер по игре и творчеству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Эмоционально-практическое: сверстник малоинтересен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зкие переключения; эмоциональное состояние зависит</w:t>
              <w:br/>
              <w:t>от физического комфорта</w:t>
            </w:r>
          </w:p>
        </w:tc>
      </w:tr>
      <w:tr>
        <w:trPr>
          <w:trHeight w:val="2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Экспериментирование. Конструирование</w:t>
            </w:r>
          </w:p>
        </w:tc>
      </w:tr>
      <w:tr>
        <w:trPr>
          <w:trHeight w:val="2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осредственно окружающие предметы, их свойства</w:t>
              <w:br/>
              <w:t>и назначения</w:t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 (цвет, форма, размер)</w:t>
            </w:r>
          </w:p>
        </w:tc>
      </w:tr>
      <w:tr>
        <w:trPr>
          <w:trHeight w:val="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роизвольное; быстро переключается с одной деятельности на другую. Удерживает внимание 5-10 мин. Объем внимания 3-4 предмета</w:t>
            </w:r>
          </w:p>
        </w:tc>
      </w:tr>
      <w:tr>
        <w:trPr>
          <w:trHeight w:val="2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епроизвольная (эмоционально окрашенная информация), преобладает узнавание, а не запоминание; кратковременная. Объем памяти 3-4 предмета из 5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ереход от наглядно-действенного к наглядно-образному мышлению (переход от действий с предметами к действию</w:t>
              <w:br/>
              <w:t>с образами: предметы – заместители, картинки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 (воссоздание репродукции знакомого образа)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азнообразие окружающей среды; партнерские отношения со взрослыми</w:t>
            </w:r>
          </w:p>
        </w:tc>
      </w:tr>
      <w:tr>
        <w:trPr>
          <w:trHeight w:val="2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ланирующая функция реч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Предвосхищение результата деятельности.</w:t>
            </w:r>
          </w:p>
          <w:p>
            <w:pPr>
              <w:pStyle w:val="Normal"/>
              <w:ind w:left="176" w:right="0" w:hanging="1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Начало формирования высших чувств (интеллектуальные, моральные, эстетические)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43887194"/>
      <w:bookmarkStart w:id="3" w:name="_Hlk43887194"/>
      <w:bookmarkEnd w:id="3"/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4-5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3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</w:t>
              <w:br/>
              <w:t>2-3 действия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43887194"/>
      <w:bookmarkStart w:id="5" w:name="_Hlk43887194"/>
      <w:bookmarkEnd w:id="5"/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5-6 ле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потреб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едущая фун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 мышлени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итуативно-деловое: сверстник интересен как партнер</w:t>
              <w:br/>
              <w:t>по сюжетной игре</w:t>
            </w:r>
          </w:p>
        </w:tc>
      </w:tr>
      <w:tr>
        <w:trPr>
          <w:trHeight w:val="41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Более ровные старается контролировать, проявляются элементы эмоциональной отзывчивости</w:t>
            </w:r>
          </w:p>
        </w:tc>
      </w:tr>
      <w:tr>
        <w:trPr>
          <w:trHeight w:val="2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просы, рассказы взрослого, экспериментирование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осприятие сенсорных эталонов, свойств предметов</w:t>
            </w:r>
          </w:p>
        </w:tc>
      </w:tr>
      <w:tr>
        <w:trPr>
          <w:trHeight w:val="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атковременная, эпизодическое запоминание зависит</w:t>
              <w:br/>
              <w:t>от вида деятельности. Объем памяти 4-5 предмета из 5, 2-3 действия</w:t>
            </w:r>
          </w:p>
        </w:tc>
      </w:tr>
      <w:tr>
        <w:trPr>
          <w:trHeight w:val="1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способности выстраивать элементарные умозаключения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ok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Психологические особенности детей 6-7 лет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45"/>
      </w:tblGrid>
      <w:tr>
        <w:trPr>
          <w:trHeight w:val="5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</w:t>
            </w:r>
          </w:p>
        </w:tc>
      </w:tr>
      <w:tr>
        <w:trPr>
          <w:trHeight w:val="2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потреб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требность в общении в и самоутверждение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ая функц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ние со сверстниками, осознания своего «Я»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жнение игровых замыслов, длительные игровые объединения, групповые игры</w:t>
            </w:r>
          </w:p>
        </w:tc>
      </w:tr>
      <w:tr>
        <w:trPr>
          <w:trHeight w:val="2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 -деловое; ситуативно-личностное: взрослый – источник информации, собеседник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тивно-деловое: углубление интереса как к партнеру</w:t>
              <w:br/>
              <w:t>по играм, предпочтении в общении</w:t>
            </w:r>
          </w:p>
        </w:tc>
      </w:tr>
      <w:tr>
        <w:trPr>
          <w:trHeight w:val="2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обладание ровного оптимистичного настроения</w:t>
            </w:r>
          </w:p>
        </w:tc>
      </w:tr>
      <w:tr>
        <w:trPr>
          <w:trHeight w:val="23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>
          <w:trHeight w:val="3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 позн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ы и явления непосредственно не воспринимаемые, нравственные нормы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ия о предметах и их свойствах расширяются (восприятие времени, пространства), организуются в систему</w:t>
              <w:br/>
              <w:t>и используются в различных видах деятельности</w:t>
            </w:r>
          </w:p>
        </w:tc>
      </w:tr>
      <w:tr>
        <w:trPr>
          <w:trHeight w:val="2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направлять и удерживать внимание на предметах</w:t>
              <w:br/>
              <w:t>и объектах.  Удерживает внимание до 30 мин. Объем внимание 10 предметов</w:t>
            </w:r>
          </w:p>
        </w:tc>
      </w:tr>
      <w:tr>
        <w:trPr>
          <w:trHeight w:val="2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формированность произвольной зрительной и слуховой памяти. Объем памяти 8-10 предметов из 10, 4-5 действия</w:t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лядно-образное, формируется логическое мышление, умение сравнивать, устанавливать причинно-следственные связи</w:t>
            </w:r>
          </w:p>
        </w:tc>
      </w:tr>
      <w:tr>
        <w:trPr>
          <w:trHeight w:val="1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творческого воображения стереотипности образов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широкий кругозор, хорошо развитая речь, развитие самосознания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ющая функция реч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восхищение результата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righ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знания своего «Я»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сихологические особенности обучающихся различных целевых групп для оказания им адресной психологической помощ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нормотипичных детей</w:t>
        <w:br/>
        <w:t>с нормативными кризисами разви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ой кризи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3-х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кризисного этапа описывается «семизвездием симптомов» (Л. С. Выготский). В трехлетнем возрасте поведение детей отличается упрямством, негативизмом, своеволием, строптивостью, протестами, обесцениванием, деспотизмо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7-ми ле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оявлениями кризиса 7-ми лет являются капризность, негативизм, непослушание, раздражительност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сихологические особенности обучающихся с особыми образовательными потребностями (ООП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ВЗ и/или дети-инвал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нозологической группы обучающихся с ОВЗ</w:t>
              <w:br/>
              <w:t xml:space="preserve">и с инвалидностью можно выделить следующие общие психологические особенности: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определенные коммуникационные трудности</w:t>
              <w:br/>
              <w:t>в установлении межличностного взаимодействия с педагогами</w:t>
              <w:br/>
              <w:t xml:space="preserve">и сверстникам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п познавательной деятельности крайне низкий</w:t>
              <w:br/>
              <w:t xml:space="preserve">по сравнению с их нормально развивающимися сверстникам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меются проблемы в произвольной регуляции собственной деятельности;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огут проявляться различные по степени выраженности трудности в адаптации к ДОУ, режиму дня, правилам поведения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ышенная тревожность, многие дети с ОВЗ отличаются повышенной впечатлительностью (тревожностью): болезненно реагируют на тон голоса, отмечается малейшее изменение</w:t>
              <w:br/>
              <w:t xml:space="preserve">в настроении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 некоторых воспитанников наблюдаются неадекватная самооценка, капризность, инфантилизм, склонность к избеганию трудностей, чрезмерная зависимость от близких;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ля большинства детей с ОВЗ характерна повышенная утомляемость;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под диспансерным наблюдением, часто болеющие дети, обучающиеся по индивидуальному учебному плану/ расписанию </w:t>
              <w:br/>
              <w:t>на основании медицинского заключе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 (ЧБД) свойственна выраженная тревожность, боязливость, неуверенность в себе, быстрая утомляемость. Также имеются специфические особенности межличностного взаимодействия и деятельности: ограниченность круга общения, объективная зависимость от взрослых (родителей, педагогов), стремление постоянно получать от них помощь.</w:t>
              <w:br/>
              <w:t>Для ЧБД старшего дошкольного возраста характерны изменения</w:t>
              <w:br/>
              <w:t>в отношении ведущего вида деятельности – сюжетно-ролевой игры, что оказывает негативное влияние на развитие его личности</w:t>
              <w:br/>
              <w:t>и эмоциональное благополучие. У ЧБД могут наблюдаться сложности в освоение программы и социальной адап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еся, испытывающие трудности в освоении ООП ДО и развитии характеризуются: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ими показателями в развитии интеллектуальных процессов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уровнем развития познавательных процессов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познавательной активностью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ыстрой утомляемостью и истощаемостью;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зкой работоспособностью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ающиеся испытывающие трудности в социальной адаптации характеризуются: 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коммуникации со сверстниками и взрослыми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или недостаточной сформированностью навыков самообслуживания (у детей младшего дошкольного возраста)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формированностью (отсутствием) правил поведения</w:t>
              <w:br/>
              <w:t>в социуме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ингвальные обучающиеся, дети мигрантов, испытывающие трудности в понимание государственного языка РФ</w:t>
              <w:br/>
              <w:t>на дошкольном уровне образования характеризуются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адаптации к ДОУ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ями в коммуникации со сверстниками и взрослыми</w:t>
              <w:br/>
              <w:t>в виде языкового барьера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остаточным развитием коммуникативных навыков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м деструктивных эмоциональных состояний (тревога, неуверенность, агресс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обучающиес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по отношению к самому себе:</w:t>
            </w:r>
            <w:r>
              <w:rPr>
                <w:sz w:val="24"/>
                <w:szCs w:val="24"/>
              </w:rPr>
              <w:t xml:space="preserve"> повышенная тревожность; неадекватная самооценке; неуверенность; внутренняя самоизоляция от реальной действительности; перфекционизм и повышенная требовательность к себе, которая может не соответствовать реальным возрастным возможностям; сверхчувствительность к стимулам среды, в том числе социальным, что определяет высокую уязвимость; недостаточно выраженная 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во взаимоотношении</w:t>
              <w:br/>
              <w:t>со взрослыми:</w:t>
            </w:r>
            <w:r>
              <w:rPr>
                <w:sz w:val="24"/>
                <w:szCs w:val="24"/>
              </w:rPr>
              <w:t xml:space="preserve"> повышенный уровень притязаний в общении</w:t>
              <w:br/>
              <w:t>со взрослыми, требовательность; критичность по отношению</w:t>
              <w:br/>
              <w:t>ко взрослым; стремление во что бы то ни стало настоять на свое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сихологические особенности во взаимоотношении</w:t>
              <w:br/>
              <w:t>со сверстниками:</w:t>
            </w:r>
            <w:r>
              <w:rPr>
                <w:sz w:val="24"/>
                <w:szCs w:val="24"/>
              </w:rPr>
              <w:t xml:space="preserve"> сниженная потребность в общении</w:t>
              <w:br/>
              <w:t>со сверстниками; усиленное стремление к лидерству; недостаточная сформированность эффективных навыков социального поведения; не конформность, «необычное» поведение, что может вызвать недоумение или насмешку сверстников; несоблюдение некоторых норм сообщества ровесников, потребность в общении с более старшими детьми, и, как следствие, излишняя конфликтность</w:t>
              <w:br/>
              <w:t>или отчужденность от ровесник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детей и (или) семей, находящихся</w:t>
        <w:br/>
        <w:t>в трудной жизненной ситуац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категории детей может быть свойственно: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труднение отношений в межличностных связях (как</w:t>
              <w:br/>
              <w:t>со взрослыми, так и со сверстниками)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блемы пищевого поведения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моциональная незрелость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ниженная познавательная активность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ставание в психическом развитии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е представлений о временных характеристиках становления личности;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егающее (без взаимности, одностороннее) пове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</w:t>
              <w:br/>
              <w:t xml:space="preserve"> без попечения родителе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жертвы вооруженных и межнациональных конфликтов, экологических</w:t>
              <w:br/>
              <w:t xml:space="preserve"> и техногенных катастроф, стихийных бедств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сихолого-педагогические проблемы, характерные детям в возрасте до 3-х лет:</w:t>
            </w:r>
            <w:r>
              <w:rPr>
                <w:sz w:val="24"/>
                <w:szCs w:val="24"/>
              </w:rPr>
              <w:t xml:space="preserve"> страхи, спутанность чувств. В поведении детей могут отмечаться: нарушение сна, потеря аппетита, агрессия, страх перед чужи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можные психолого-педагогические проблемы, характерные детям в возрасте от 3 до 7 лет:</w:t>
            </w:r>
            <w:r>
              <w:rPr>
                <w:sz w:val="24"/>
                <w:szCs w:val="24"/>
              </w:rPr>
              <w:t xml:space="preserve"> тревога, боязливость, спутанность чувств, чувство вины, стыд, отвращение, чувство беспомощности, примирение</w:t>
              <w:br/>
              <w:t>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</w:t>
              <w:br/>
              <w:t>к взрослым. В поведении детей могут отмечаться: регрессия поведения, отстранённость, агресс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беженцев и вынужденных переселенце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казавшиеся в экстремальных условия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жертвы насил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0" w:right="0" w:firstLine="15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разные виды насилия, но для всех них характерны общие признаки: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ержка в развитии ребёнка: речевые нарушения, задержка психического, интеллектуального, эмоционально-волевого развити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удности в общении со сверстниками, избегание общения</w:t>
              <w:br/>
              <w:t>с прежними друзьями, отчуждение от братьев и сестер, терроризирование младших детей и сверстников, жестокость по отношению к игрушкам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грессивное поведение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явление аутоагрессии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ушения сна (прерывистый, неглубокий, со вздрагиваниями и повторяющимися кошмарными сновидениями), питание (вплоть до булимии и анорексии);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0" w:firstLine="15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матические и психосоматические расстройства (энурез, энкопрез, нервные тики и т.п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отклонениями </w:t>
              <w:br/>
              <w:t>в повед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отклонениями в поведении свойственн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 вспышек гнева, несвойственных возрасту ребёнка (частые и плохо контролируемы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меренного поведения с целью досадить взросло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отказы выполнять требования взрослых, нарушение установленных ими прави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 противостояние взрослым в виде сп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злобы и мст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меренное разрушение чужой собственности (предмет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ущерба другим людям с применением опасных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ухода из детского сада, групп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сихологические особенности детей и (или) семей, находящиеся </w:t>
        <w:br/>
        <w:t>в социально опасном положении (безнадзорные, беспризорные, склонные к бродяжничеству)</w:t>
      </w:r>
    </w:p>
    <w:p>
      <w:pPr>
        <w:pStyle w:val="Normal"/>
        <w:ind w:left="0" w:righ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</w:t>
        <w:br/>
        <w:t>и (или) содержанию и (или) отрицательно влияют на их поведение, либо жестоко обращаются с ни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конфликтные отношения между супругами, возможное наличие таких факторов (в единственном или совокупном</w:t>
        <w:br/>
        <w:t>их проявлении) как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циально-экономическое неблагополучие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моральный образ жизн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висимость от алкоголя и психоактивных веществ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формированность общечеловеческих ценностных ориентаци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разборчивость в брачном выборе и повторные браки, без учета интересов детей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жестокое отношение к детям и насилие над ними,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небрежение к санитарно-гигиеническим нормам и т.п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Детям, воспитывающих в таких семьях могут быть свойственны следующие особенности: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удности в коммуникации со сверстниками и взрослыми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моциональная незрелость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ниженная познавательная активность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ставание в психическом развити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ие особенности обучающихся целевых груп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9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ические особенности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эмоциональ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проблемами эмоционального характера свойственна повышенная возбудимость, апатия, раздражительность, тревожность, появление фобий, капризы, истерик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поведен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проблемами поведенческого характера свойственно проявление грубости, вспышки агрессии по отношению</w:t>
              <w:br/>
              <w:t>к взрослым и сверстникам, лживость, упрямство, требовательность. Дети часто спорят с взрослыми, гневаются, не контролируют эмоции, склонны переносить вину на другого человека, обидчивы, не подчиняются правилам и требования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общ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общения – это дети, которым свойственна стеснительность, замкнутость, излишняя чувствительность.</w:t>
              <w:br/>
              <w:t>У этих детей может наблюдаться выраженная нереализованность потребности в лидерстве. В поведение таких детей может наблюдаться конфликтность, драчливост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невротическ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невротического характера – это дети,</w:t>
              <w:br/>
              <w:t>у которых может наблюдаться потеря аппетита, энкопрез, энурез, заик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проблемами регуляторного характер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с проблемами регуляторного характера может наблюдаться расстройство сна, быстрая утомляемость, навязчивые движения, двигательная расторможенность</w:t>
              <w:br/>
              <w:t>и снижение произвольности внимания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оздание на базе дошкольного образовательного учреждения предметно-пространственной развивающей среды, способствующей психологическому здоровью, комфорту и благополуч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комплексной системы по психологическому развитию детей дошкольного возраста (социально-коммуникативная, эмоционально-личностная, потребностно-мотивационная, интеллектуальная сфера), способствующей сохранению психологического здоровья</w:t>
        <w:br/>
        <w:t xml:space="preserve">и благополучия детей в дошкольном образовательном учреждении и которая позволяет организовать психокоррекционный процесс на современн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еализация программы работы/индивидуальных маршрутов</w:t>
        <w:br/>
        <w:t>с детьми дошкольного возраста, направленных на социализацию, сохранение психологического здоровья и благополуч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 подготовки воспитан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81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3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хотя имеет представление</w:t>
              <w:br/>
              <w:t xml:space="preserve">об отдельных правилах культуры поведения. Ребёнок испытывает трудности в общении, связанные с неумением учитывать позицию другого. Слабо ориентируется в эмоциональных состояниях окружающи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 xml:space="preserve">их в привычной обстановке, однако в новых условиях может испытывать скованность, потребность в поддержке и направлении взрослых. Реагирует на эмоциональные состояния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енка положительно направлено. Охотно вступает в общение. Отличается не/речевой активностью. Понимает эмоциональные состояния других, выражает готовность помочь. Проявляет познавательный интерес к миру, стремится узнать ново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 3 до 5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Ребёнок испытывает трудности 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 xml:space="preserve">с добрыми поступками, наблюдаются частые проявления негативного повед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</w:t>
              <w:br/>
              <w:t>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 xml:space="preserve">от повторения действий, отрицательно оценённых взрослыми. В общении стремится к согласованным действиям. Внимателен к эмоциональному состоянию других, проявляет сочувств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енка устойчиво положительно направлено. Ребёнок ориентирован в правилах культуры поведения, владеет разными способами культурного поведения. Охотно вступает в общение. Отличается речевой активностью, готовностью принять общий замысел. Правильно понимает эмоциональные состояния других, активно выражает готовность помочь. Нацелен на самостоятельность. Проявляет активный познавательный интерес к миру, стремится узнать нов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 5 до 6, от 6 до 7 л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к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ребенка неустойчиво, ситуативно. Хотя он имеет представление об отдельных правилах культуры поведения, привычка самостоятельно следовать им не сложилась. Часто поведение определяется непосредственными побуждениями. Ребенок испытывает трудности</w:t>
              <w:br/>
              <w:t>в общении, связанные с неумением учитывать позицию партнера. Слабо ориентируется в эмоциональных состояниях окружающих. Наряду</w:t>
              <w:br/>
              <w:t>с добрыми поступками, наблюдаются частые проявления негативного поведения. Отношение к будущему (к поступлению в школу) неопределенно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: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едение и общение ребенка положительно направлены. Он имеет представления о правилах культуры поведения и выполняет</w:t>
              <w:br/>
              <w:t>их в привычной обстановке, однако в новых условиях может испытывать скованность, потребность в поддержке и направлении взрослых. Чутко реагирует на оценку своих действий и поступков, воздерживается</w:t>
              <w:br/>
              <w:t>от повторения действий, отрицательно оцененных взрослыми. В общении стремится к согласованным действиям. Осуществляет элементарный самоконтроль. Внимателен к эмоциональному состоянию других, проявляет сочувствие. Выражает интерес и стремление к своему будущему -</w:t>
              <w:br/>
              <w:t>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окий: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дение и общение ребёнка устойчиво положительно направлено. Ребенок хорошо ориентирован в правилах культуры поведения, владеет разными формами и способами культурного поведения. Охотно вступает в общение. Отличается высокой речевой активностью, готовность принять общий замысел. Умеет сам выдвинуть идеи, план действий, организовать партнеров. Правильно понимает эмоциональные состояния других, активно выражает готовность помочь. Нацелен</w:t>
              <w:br/>
              <w:t>на самостоятельность. Проявляет активный познавательный интерес к миру, к своему будущему положению школьника, стремится узнать новое</w:t>
            </w:r>
          </w:p>
        </w:tc>
      </w:tr>
    </w:tbl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по направлениям работы </w:t>
      </w:r>
    </w:p>
    <w:p>
      <w:pPr>
        <w:pStyle w:val="ConsPlusNormal"/>
        <w:tabs>
          <w:tab w:val="clear" w:pos="708"/>
          <w:tab w:val="left" w:pos="2618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-психолога ДО</w:t>
      </w:r>
      <w:r>
        <w:rPr>
          <w:sz w:val="24"/>
          <w:szCs w:val="24"/>
        </w:rPr>
        <w:t>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деятельности 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психол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реализуется индивидуальный подход к детям</w:t>
              <w:br/>
              <w:t>с учётом их индивидуально-психологических особе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экспертиза (оценка) комфортности </w:t>
              <w:br/>
              <w:t>и безопасности образовательной среды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ов, препятствующих созданию комфортной и безопасной образовательной среды и их своевременное 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ое информирование родителей о возможных отклонениях в развитии ребенка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е обращение внимания родителей</w:t>
              <w:br/>
              <w:t>на эмоциональные трудности ребенка в зависимости</w:t>
              <w:br/>
              <w:t>от эмоциональных переживаний матер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е планирование консультативной, профилактической и других видов помощи педагог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  <w:br/>
              <w:t>и развивающ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 с выраженными трудностями обучения при групповой форме работы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количества воспитанников с выраженными трудностями эмоциональной коммуникации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эмоциональной напряжённости педагогов</w:t>
              <w:br/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количества воспитанников с трудностями обучения, связанными с недостаточным вниманием </w:t>
              <w:br/>
              <w:t>со стороны родителей к расширению кругозора детей. Улучшение психоэмоционального состояния родителей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психоэмоционального состояния педагогов</w:t>
              <w:br/>
              <w:t>в отношении выполняемых должностных обязан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ние родителями механизмов взаимосвязи психоэмоционального климата в семье и поведения ребенка; взаимосвязи количества времени родителя, направленного на ребе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педагогами индивидуальных особенностей развития воспитанников, возможности их учета</w:t>
              <w:br/>
              <w:t>в образовательном процессе для повышения качества образования детей с нормальным и нарушенным развитием. Умение педагогов бесконфликтно общаться с семьями</w:t>
              <w:br/>
              <w:t>с разным уровнем коммуникативных возмо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воспитанников, родителей (законных представителей) и педагогов с признаками психоэмоционального напряж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ониторинг эффективности реализации программы</w:t>
      </w:r>
      <w:r>
        <w:rPr>
          <w:b/>
          <w:sz w:val="24"/>
          <w:szCs w:val="24"/>
        </w:rPr>
        <w:t>)</w:t>
      </w:r>
    </w:p>
    <w:p>
      <w:pPr>
        <w:pStyle w:val="Normal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ребования ФГОС к результатам освоения программы представлены</w:t>
        <w:br/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</w:t>
        <w:br/>
        <w:t>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</w:t>
        <w:br/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не предусматривается оценивание качества образовательной деятельности учреждения на основе достижения детьми планируемых результатов освоения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</w:t>
        <w:br/>
        <w:t xml:space="preserve">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рий оценки работы педагога позволяет ему оптимальным образом выстраивать взаимодействие с детьми, помогает выстраивать индивидуальную траекторию развития каждого ребенка (в соответствии с ФОП ДО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оценки результатов освоения ООП в первую очередь, речь идет о постепенном смещении акцента с объективного (тестового) подхода</w:t>
        <w:br/>
        <w:t xml:space="preserve">в сторону аутентичной оценки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аутентичной оценки лежат следующие принципы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утентичные оценки дают взрослые, которые проводят с ребенком много времени, хорошо знают его поведение. В этом случае опыт педагога сложно переоценить. Родители могут стать партнерами педагога при поиске ответа на тот или иной вопрос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тентичная оценка максимально структурирована. Аутентичная оценка результатов освоения ООП осуществляется 2 раза в год с использованием диагностики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требований ФГОС ДО в сферу компетентности педагога-психолога попадают следующие качества ребенка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, интеллектуальные и личностны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осуществляет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сихологическую диагностику познавательных процессов детей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сихологическую диагностику личностных качест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агностику мотивационной готовности детей к обучению в школ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сформированности предпосылок учебной деятельн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 результатах обследования заносятся в диагностическую карту, анализ которой позволяет оценить эффективность образовательной программы и организацию образовательного процесса в цел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 деятельности</w:t>
      </w:r>
    </w:p>
    <w:p>
      <w:pPr>
        <w:pStyle w:val="Normal"/>
        <w:ind w:left="70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дагога-психолога ДОУ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критериям результативности деятельности педагога-психолога ДОУ относятс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сихолого-педагогическое обеспечение преемственности содержания</w:t>
        <w:br/>
        <w:t>и форм организации образовательного процесса на разных возрастных этапах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еспечение учета специфики возрастного психофизического развития воспитанников при реализации основной общеобразовательной программы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стижение необходимого уровня психолого-педагогической компетентности педагогических и административных работников, родительской общественност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у воспитанников ценностных установок на здоровый и безопасный образ жизни при определении итоговых результатов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ункционирование системы мониторингов возможностей</w:t>
        <w:br/>
        <w:t xml:space="preserve">и способностей воспитанников, выявления и поддержки одаренных детей, детей с особыми образовательными потребностям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коммуникативных навыков воспитанников;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</w:rPr>
        <w:t> СОДЕРЖАТЕЛЬНЫЙ РАЗДЕЛ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. Описание деятельности педагога-психолога в соответствии направлениями работы.</w:t>
      </w:r>
    </w:p>
    <w:p>
      <w:pPr>
        <w:pStyle w:val="Normal"/>
        <w:ind w:left="0" w:right="0" w:firstLine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ь педагога-психолога ДОУ регламентирована профессиональным стандартом «Педагог-психолог (психолог в сфере образования)», утвержденным приказом Минтруда России от 24.07.2015 </w:t>
        <w:br/>
        <w:t>№ 514н. Данный приказ определяет основные направления работы (трудовые функции) педагога-психолога и их содержа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lineRule="auto" w:line="276" w:before="0" w:after="0"/>
        <w:ind w:left="0" w:right="0" w:firstLine="64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Психологическая экспертиза (оценка) комфортности</w:t>
        <w:br/>
        <w:t xml:space="preserve">и безопасности образовательной среды ДОУ. </w:t>
      </w:r>
    </w:p>
    <w:p>
      <w:pPr>
        <w:pStyle w:val="Style25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</w:t>
        <w:br/>
        <w:t>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p>
      <w:pPr>
        <w:pStyle w:val="Style25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1843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рма рабо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блюд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го мониторинга и анализа эффективности использования методов и средст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тическ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психологической экспертизы программ развития образовательной организации с целью определения степени безопасности</w:t>
              <w:br/>
              <w:t>и комфортности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консультативной помощи педагогам при выборе образовательных технологий с учётом индивидуально-психологических особенностей и образовательных потре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сультац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азание психологической поддержке педагогам в проектной деятельности по совершенствованию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обращению педагогов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педагогов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оводится </w:t>
              <w:br/>
              <w:t>по обращению администрации ДО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зучение уровня удовлетворённости родителей в безопасности</w:t>
              <w:br/>
              <w:t>и комфортности образовательной сре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Наблюдение (Использование карт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наблюдения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Карты наблюдения разрабатываются педагогом-психологом ДО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ределение уровня психологической безопасности и комфортности детей во взаимодействии с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по обращению)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1 раз в год </w:t>
              <w:br/>
              <w:t xml:space="preserve">в соответствии </w:t>
              <w:br/>
              <w:t>с годовым планом педагога-психолог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кетиро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ка эмоционального благополучия ребёнка в группе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 необходимости и/или по обращению от педагогов и/или администрации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 Психологическая диагности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ребенка в психологической диагностике допускается только</w:t>
        <w:br/>
        <w:t>с согласия его родителей (законных представителей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ыявления детей, нуждающихся в психолого-педагогическом сопровождении педагогом-психологом в сентябре-октябре, проводится скрининговое обследование (мониторинг) во всех группах общеразвивающей направленности с использованием следующих методов: наблюдения, беседа, анкетирование педагогов. По результатам скринингового обследования (мониторинга) педагог-психолог дае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 актуального развития детей</w:t>
        <w:br/>
        <w:t>и определение зоны ближайшего развития для построения коррекционной</w:t>
        <w:br/>
        <w:t>и развивающей работ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е месяце также проводится психологическая диагностика воспитанников, в том числе с ОВЗ, инвалидами с которыми проводилась коррекционно-развивающая работа, с целью отслеживания динамики развит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4. Психологическое консультировани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сихологического консультирования состоит в том, чтобы помочь человеку в разрешении проблемы в ситуации, когда он сам создал ее наличие. </w:t>
      </w:r>
    </w:p>
    <w:p>
      <w:pPr>
        <w:pStyle w:val="Normal"/>
        <w:ind w:left="0" w:right="0" w:firstLine="708"/>
        <w:jc w:val="both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sz w:val="24"/>
          <w:szCs w:val="24"/>
        </w:rPr>
        <w:t>В условиях ДОУ педагог-психолог осуществляет возрастно-психологическое консультирование, ориентируясь на потребности</w:t>
        <w:br/>
        <w:t>и возможности возрастного развития, а также на его индивидуальные варианты.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rFonts w:eastAsia="Calibri;Arial Unicode MS"/>
          <w:b/>
          <w:spacing w:val="3"/>
          <w:sz w:val="24"/>
          <w:szCs w:val="24"/>
        </w:rPr>
        <w:t>Психологическое консультирование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0" w:leader="underscore"/>
          <w:tab w:val="left" w:pos="709" w:leader="none"/>
        </w:tabs>
        <w:ind w:left="19" w:right="-31" w:firstLine="265"/>
        <w:jc w:val="center"/>
        <w:rPr>
          <w:rFonts w:eastAsia="Calibri;Arial Unicode MS"/>
          <w:b/>
          <w:b/>
          <w:spacing w:val="3"/>
          <w:sz w:val="24"/>
          <w:szCs w:val="24"/>
        </w:rPr>
      </w:pPr>
      <w:r>
        <w:rPr>
          <w:rFonts w:eastAsia="Calibri;Arial Unicode MS"/>
          <w:b/>
          <w:spacing w:val="3"/>
          <w:sz w:val="24"/>
          <w:szCs w:val="24"/>
        </w:rPr>
      </w:r>
    </w:p>
    <w:tbl>
      <w:tblPr>
        <w:tblW w:w="98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7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роблем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Содержание психологической помощ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трудностей в обучен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Развитие познавательной активности, любознательности, наблюдательности, умение рассуждать. Детские вопросы как форма познавательной активности. Приёмы повышения работоспособности, тренировки памяти. Развитие элементов произвольного внимания. Учёт детских интересов в процессе обучения. Развитие представлений об окружающем, обогащение впечатлений. Развитие самоорганизации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детско-родительских отношени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Учет в организации взаимодействия с детьми особенностей дошкольного возраста: импульсивность, отвлекаемость, неустойчивость внимания, повышенная двигательная активность, эмоциональное «заражение» и т.п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Определение оптимальных требований к ребенку. Эффективность стратегии поведения в трудных воспитательных ситуациях, учёт типа темперамента ребенка. Взаимодействие с членами семьи, в том числе братьями</w:t>
              <w:br/>
              <w:t>и сестра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 xml:space="preserve">по проблемам межличностного взаимодействия </w:t>
              <w:br/>
              <w:t>в образовательном процесс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реодоление конфликтов. Эффективные стратегии поведения в конфликтных ситуациях. Приёмы саморегуляции психоэмоциональных состояний. Выбор стиля общения, позиции в общении. Приёмы продуктивного делового общения. Противодействие манипуляция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адаптации/дезадаптации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Психологические условия успешной адаптации. Преодоление негативного отношения к детскому саду, страха разных видов деятельности, неуверенности. Черты акцентуаций</w:t>
              <w:br/>
              <w:t>по гипертимному, сензитивному, истероидному, неустойчивому и другим типам личности. Проблемы популярных и изолированных дошкольников.</w:t>
            </w:r>
          </w:p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Необоснованные претензии на лидерство как проявление дезадаптации. Преодоление у ребенка самоизоляции, высокой тревожности, страхов, агрессивности, конфликтности, неорганизованности, нарушения норм поведения, неадекватной самооценки, негативного отношения</w:t>
              <w:br/>
              <w:t>к общению, в том числе с конкретным взрослым, сверстник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 xml:space="preserve">Консультирование </w:t>
              <w:br/>
              <w:t>по проблемам раннего развития дете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Организация развивающих занятий с детьми, предметно-развивающей среды в семье. Организация игрового общения с детьми. Организация художественно-творческой деятельности ребёнка в семье. Интеллектуальное развитие ребенка в семье. Проявления склонностей, способностей</w:t>
              <w:br/>
              <w:t>и одаренности. Особенности организации предметного пространства и взаимодействия с одарённым ребенком, создание безопасной психологической базы, преодоление трудностей во взаимоотношениях с окружающим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center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Консультирование</w:t>
              <w:br/>
              <w:t xml:space="preserve"> по проблемам психологической готовности ребенка </w:t>
              <w:br/>
              <w:t>к обучению в школ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underscore"/>
                <w:tab w:val="left" w:pos="0" w:leader="underscore"/>
                <w:tab w:val="left" w:pos="709" w:leader="none"/>
              </w:tabs>
              <w:ind w:left="0" w:right="-31" w:hanging="0"/>
              <w:jc w:val="both"/>
              <w:rPr>
                <w:rFonts w:eastAsia="Calibri;Arial Unicode MS"/>
                <w:spacing w:val="3"/>
                <w:sz w:val="24"/>
                <w:szCs w:val="24"/>
              </w:rPr>
            </w:pPr>
            <w:r>
              <w:rPr>
                <w:rFonts w:eastAsia="Calibri;Arial Unicode MS"/>
                <w:spacing w:val="3"/>
                <w:sz w:val="24"/>
                <w:szCs w:val="24"/>
              </w:rPr>
              <w:t>Формирование компонентов готовности к школе. Проявления кризиса 7 лет и выбор оптимальной стратегии взаимодействия с ребёнком. Психологические требования</w:t>
              <w:br/>
              <w:t>к организации взаимодействия с ребенком в период адаптации к школьному обучению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 </w:t>
      </w:r>
      <w:r>
        <w:rPr>
          <w:b/>
          <w:bCs/>
          <w:color w:val="000000"/>
          <w:sz w:val="24"/>
          <w:szCs w:val="24"/>
        </w:rPr>
        <w:t>Коррекционная и развивающая рабо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и развивающая работа педагога-психолога направлена</w:t>
        <w:br/>
        <w:t>на обеспечение коррекции нарушений развития у различных категорий детей (целевых групп), включая детей СОП, с ООП, в том числе детей с ОВЗ и детей-инвалидов; оказание им квалифицированной психологической помощи</w:t>
        <w:br/>
        <w:t>в освоение ООП ДО ДОУ  их разностороннее  развитие с учетом возрастных</w:t>
        <w:br/>
        <w:t>и индивидуальных особенностей, социальной адаптации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В ДОУ образовательная деятельность по профессиональной коррекции нарушений развития детей организуется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1. В группах общеразвивающей направленности по направлению: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 нормотипичные дети с нормативным кризисом разви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- дети и (или) семьи, находящиеся в трудной жизненной ситуации, признанные таковыми в нормативно установленном порядке, </w:t>
      </w:r>
      <w:r>
        <w:rPr>
          <w:rFonts w:cs="Times New Roman" w:ascii="Times New Roman" w:hAnsi="Times New Roman"/>
          <w:sz w:val="24"/>
          <w:szCs w:val="24"/>
        </w:rPr>
        <w:t>дети из семей беженцев и вынужденных переселенцев</w:t>
      </w:r>
      <w:r>
        <w:rPr>
          <w:rFonts w:eastAsia="Calibri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b/>
          <w:b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</w:rPr>
        <w:t>-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 (СОП).</w:t>
        <w:tab/>
        <w:tab/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группах коррекционной  направленности по направлению:</w:t>
      </w: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ТНР,   испытывающие трудности в освоении образовательных программ, развитии, социальной адаптации (по заключению ТПМПК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- дети с НОДА, обучающиеся по индивидуальному учебному плану   на основании медицинского заключения   (по заключению ТПМПК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профессиональной коррекции нарушений развития детей инвалидов, инвалидов с ОВЗ в дошкольной организации направлена на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ррекции нарушений развития категорий детей</w:t>
        <w:br/>
        <w:t xml:space="preserve">с инвалидностью, оказание им квалифицированной помощи в освоении Программы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воение детьми с инвалидностью Программы, их разностороннее развитие с уче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ой организации реализуется модель совместного обучения, когда ребенок с инвалидностью находится совместно с нормативно развивающимися сверстниками в условиях массовой образовательной организ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с инвалидностью в условиях «включенного образования» овладевает федеральным государственным образовательным стандартом наравне с нормально развивающимися сверстниками в процессе реализации основной образовательной программы в ДО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бенка инвалида с ОВЗ разрабатывается основная адаптированная образовательная программа по виду нарушения на основе примерной адаптированной образовательной программы дошкольного образования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сихолого-педагогической работы в рамках организации индивидуально-ориентированной помощи для таких детей определяется разрабатываемой в ДОУ </w:t>
      </w:r>
      <w:r>
        <w:rPr>
          <w:sz w:val="24"/>
          <w:szCs w:val="24"/>
          <w:lang w:eastAsia="ru-RU"/>
        </w:rPr>
        <w:t xml:space="preserve">Индивидуальной адаптированной образовательной программой развития ребенка с ограниченными возможностями здоровья (далее - ИАОПР) и индивидуальным маршрутом (далее - ИМ) с учетом заключения ТПМПК, ИПРА на обучающегося с ограниченными возможностями здоровья, </w:t>
      </w:r>
      <w:r>
        <w:rPr>
          <w:sz w:val="24"/>
          <w:szCs w:val="24"/>
        </w:rPr>
        <w:t xml:space="preserve">на основе адаптированной основной образовательной программы дошкольного образования. Реализуют программу педагогические работники (воспитатели, профильные специалисты). </w:t>
      </w:r>
      <w:r>
        <w:rPr>
          <w:sz w:val="24"/>
          <w:szCs w:val="24"/>
          <w:lang w:eastAsia="ru-RU"/>
        </w:rPr>
        <w:t>ИАОПР развития ребенка с ограниченными возможностями здоровья (инвалида, инвалида с ОВЗ) является</w:t>
      </w:r>
      <w:r>
        <w:rPr>
          <w:sz w:val="24"/>
          <w:szCs w:val="24"/>
        </w:rPr>
        <w:t xml:space="preserve"> приложением к основной образовательной программе, адаптированной основной образовательной программ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работы с ИПРА ребенка-инвалида в ДОУ: 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, изучение сведений о ребенке (при поступлении ИПРА)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диагностической обследование ребенка специалистами, педагогами ДОУ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реализация Индивидуального маршрута (ИМ)/Индивидуальной адаптированной образовательной программы развития ребенка (ИАОПР), адаптированной основной образовательной программы (АООП) (при необходимости и по нозологии)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, педагогами, профильными специалистами. Осуществление психолого-педагогического сопровождения</w:t>
        <w:br/>
        <w:t>и межведомственного взаимодействия.</w:t>
      </w:r>
    </w:p>
    <w:p>
      <w:pPr>
        <w:pStyle w:val="Normal"/>
        <w:numPr>
          <w:ilvl w:val="0"/>
          <w:numId w:val="8"/>
        </w:numPr>
        <w:suppressAutoHyphens w:val="false"/>
        <w:ind w:left="0" w:right="0" w:firstLine="709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sz w:val="24"/>
          <w:szCs w:val="24"/>
        </w:rPr>
        <w:t>Анализ, коррекция (при необходимости), отчет о реализации ИПРА ребенка.</w:t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;Arial Unicode MS" w:cs="Times New Roman"/>
          <w:sz w:val="24"/>
          <w:szCs w:val="24"/>
          <w:lang w:eastAsia="en-US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КРР и/или инклюзивное образование в ДОУ направлено на обеспечение коррекции нарушений развития у детей с ОВЗ и детей-инвалидов; оказание</w:t>
        <w:br/>
        <w:t>им квалифицированной помощи в освоении Программы, их разностороннее развитие с учетом возрастных и индивидуальных особенностей, социальной адапт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  <w:lang w:eastAsia="en-US"/>
        </w:rPr>
        <w:t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КРР в ДОУ осуществляют педагоги, педагог-психолог, учитель-логопед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й консилиум (ППк) в ДОУ является одной</w:t>
        <w:br/>
        <w:t>из форм взаимодействия специалистов ДОУ, объединяющихся для психолого-педагогического сопровождения воспитанников с ограниченными возможностями здоровь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Целью ППк является выявление детей с ОВЗ, направление их в ТПМПК для определения индивидуального образовательного маршрута, обеспечение диагностического и коррекционно-развивающего, психолого-педагогического сопровождения детей с ограниченными возможностями здоровья,</w:t>
        <w:br/>
        <w:t>в соответствии со специальными образовательными способностями, состоянием соматического и нервно-психического здоровья воспитаннико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работы</w: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</w:rPr>
        <w:t xml:space="preserve">психолого-педагогического сопровождения детей </w: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9045</wp:posOffset>
                </wp:positionH>
                <wp:positionV relativeFrom="paragraph">
                  <wp:posOffset>89535</wp:posOffset>
                </wp:positionV>
                <wp:extent cx="187071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15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Жалоба педагога, родителя или детей (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3pt;height:64.2pt;mso-wrap-distance-left:9.05pt;mso-wrap-distance-right:9.05pt;mso-wrap-distance-top:0pt;mso-wrap-distance-bottom:0pt;margin-top:7.0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Жалоба педагога, родителя или детей (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67835</wp:posOffset>
                </wp:positionH>
                <wp:positionV relativeFrom="paragraph">
                  <wp:posOffset>107315</wp:posOffset>
                </wp:positionV>
                <wp:extent cx="49466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107315</wp:posOffset>
                </wp:positionV>
                <wp:extent cx="43561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800</wp:posOffset>
                </wp:positionH>
                <wp:positionV relativeFrom="paragraph">
                  <wp:posOffset>40640</wp:posOffset>
                </wp:positionV>
                <wp:extent cx="1308735" cy="619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197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обращения на  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3.05pt;height:48.8pt;mso-wrap-distance-left:9.05pt;mso-wrap-distance-right:9.05pt;mso-wrap-distance-top:0pt;mso-wrap-distance-bottom:0pt;margin-top:3.2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обращения на  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5500</wp:posOffset>
                </wp:positionH>
                <wp:positionV relativeFrom="paragraph">
                  <wp:posOffset>40640</wp:posOffset>
                </wp:positionV>
                <wp:extent cx="1308735" cy="644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445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 с  «автором» 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3.05pt;height:50.75pt;mso-wrap-distance-left:9.05pt;mso-wrap-distance-right:9.05pt;mso-wrap-distance-top:0pt;mso-wrap-distance-bottom:0pt;margin-top:3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 с  «автором» 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81">
                <wp:simplePos x="0" y="0"/>
                <wp:positionH relativeFrom="column">
                  <wp:posOffset>3422015</wp:posOffset>
                </wp:positionH>
                <wp:positionV relativeFrom="paragraph">
                  <wp:posOffset>161290</wp:posOffset>
                </wp:positionV>
                <wp:extent cx="1333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cs="Calibri;Arial Unicode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9045</wp:posOffset>
                </wp:positionH>
                <wp:positionV relativeFrom="paragraph">
                  <wp:posOffset>89535</wp:posOffset>
                </wp:positionV>
                <wp:extent cx="1870710" cy="815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153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ИПРА, заключением ТПМПК, рекомендациями ППк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7.3pt;height:64.2pt;mso-wrap-distance-left:9.05pt;mso-wrap-distance-right:9.05pt;mso-wrap-distance-top:0pt;mso-wrap-distance-bottom:0pt;margin-top:7.0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ИПРА, заключением ТПМПК, рекомендациями ППк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1195</wp:posOffset>
                </wp:positionH>
                <wp:positionV relativeFrom="paragraph">
                  <wp:posOffset>-2396490</wp:posOffset>
                </wp:positionV>
                <wp:extent cx="819785" cy="5655945"/>
                <wp:effectExtent l="5715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720" cy="565596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167760 w 464760"/>
                            <a:gd name="textAreaTop" fmla="*/ 83520 h 3206520"/>
                            <a:gd name="textAreaBottom" fmla="*/ 3123000 h 32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85pt;margin-top:-188.75pt;width:64.5pt;height:445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  <w:sz w:val="24"/>
          <w:szCs w:val="24"/>
          <w:u w:val="single"/>
          <w:lang w:val="en-US" w:eastAsia="en-US"/>
        </w:rPr>
      </w:pPr>
      <w:r>
        <w:rPr>
          <w:rFonts w:cs="Calibri;Arial Unicode MS" w:ascii="Calibri;Arial Unicode MS" w:hAnsi="Calibri;Arial Unicode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1035</wp:posOffset>
                </wp:positionH>
                <wp:positionV relativeFrom="paragraph">
                  <wp:posOffset>-574040</wp:posOffset>
                </wp:positionV>
                <wp:extent cx="436245" cy="1923415"/>
                <wp:effectExtent l="8890" t="21590" r="889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36320" cy="19234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t" o:allowincell="f" style="position:absolute;margin-left:252pt;margin-top:-45.2pt;width:34.3pt;height:151.4pt;mso-wrap-style:square;v-text-anchor:top;rotation:269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иагностический миниму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325</wp:posOffset>
                </wp:positionH>
                <wp:positionV relativeFrom="paragraph">
                  <wp:posOffset>184785</wp:posOffset>
                </wp:positionV>
                <wp:extent cx="1539240" cy="983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836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нормотипичные и целевые группы (с ОВЗ, дети-инвалиды, СО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1.2pt;height:77.45pt;mso-wrap-distance-left:9.05pt;mso-wrap-distance-right:9.05pt;mso-wrap-distance-top:0pt;mso-wrap-distance-bottom:0pt;margin-top:14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 нормотипичные и целевые группы (с ОВЗ, дети-инвалиды, С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168275</wp:posOffset>
                </wp:positionV>
                <wp:extent cx="455295" cy="36639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3.25pt;width:35.8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7005</wp:posOffset>
                </wp:positionH>
                <wp:positionV relativeFrom="paragraph">
                  <wp:posOffset>20807045</wp:posOffset>
                </wp:positionV>
                <wp:extent cx="379730" cy="24257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1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525.6pt;width:29.85pt;height:1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1095</wp:posOffset>
                </wp:positionH>
                <wp:positionV relativeFrom="paragraph">
                  <wp:posOffset>45720</wp:posOffset>
                </wp:positionV>
                <wp:extent cx="1384935" cy="635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356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круже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9.05pt;height:50.05pt;mso-wrap-distance-left:9.05pt;mso-wrap-distance-right:9.05pt;mso-wrap-distance-top:0pt;mso-wrap-distance-bottom:0pt;margin-top:3.6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круже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8790</wp:posOffset>
                </wp:positionH>
                <wp:positionV relativeFrom="paragraph">
                  <wp:posOffset>-2203450</wp:posOffset>
                </wp:positionV>
                <wp:extent cx="650240" cy="5186045"/>
                <wp:effectExtent l="508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518616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133200 w 368640"/>
                            <a:gd name="textAreaTop" fmla="*/ 87840 h 2940120"/>
                            <a:gd name="textAreaBottom" fmla="*/ 2852280 h 29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34"/>
                                <a:pt x="10800" y="2067"/>
                              </a:cubicBezTo>
                              <a:lnTo>
                                <a:pt x="10800" y="9633"/>
                              </a:lnTo>
                              <a:cubicBezTo>
                                <a:pt x="10800" y="10667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734"/>
                                <a:pt x="10800" y="13767"/>
                              </a:cubicBezTo>
                              <a:lnTo>
                                <a:pt x="10800" y="19533"/>
                              </a:lnTo>
                              <a:cubicBezTo>
                                <a:pt x="10800" y="205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-173.5pt;width:51.15pt;height:408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0</wp:posOffset>
                </wp:positionV>
                <wp:extent cx="1308735" cy="676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76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особенностей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05pt;height:53.25pt;mso-wrap-distance-left:9.05pt;mso-wrap-distance-right:9.05pt;mso-wrap-distance-top:0pt;mso-wrap-distance-bottom:0pt;margin-top:4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особенносте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345</wp:posOffset>
                </wp:positionH>
                <wp:positionV relativeFrom="paragraph">
                  <wp:posOffset>1470025</wp:posOffset>
                </wp:positionV>
                <wp:extent cx="2668905" cy="643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43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индивидуальным маршрутом (ИМ), ИАОПР, АООП (при наличии\необходимос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15pt;height:50.7pt;mso-wrap-distance-left:9.05pt;mso-wrap-distance-right:9.05pt;mso-wrap-distance-top:0pt;mso-wrap-distance-bottom:0pt;margin-top:115.7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индивидуальным маршрутом (ИМ), ИАОПР, АООП (при наличии\необходимос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570355</wp:posOffset>
                </wp:positionV>
                <wp:extent cx="1653540" cy="493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33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я  нормы и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2pt;height:38.85pt;mso-wrap-distance-left:9.05pt;mso-wrap-distance-right:9.05pt;mso-wrap-distance-top:0pt;mso-wrap-distance-bottom:0pt;margin-top:12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фференциация  нормы и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610</wp:posOffset>
                </wp:positionH>
                <wp:positionV relativeFrom="paragraph">
                  <wp:posOffset>679450</wp:posOffset>
                </wp:positionV>
                <wp:extent cx="1409700" cy="642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426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экспертной информации о реб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pt;height:50.6pt;mso-wrap-distance-left:9.05pt;mso-wrap-distance-right:9.05pt;mso-wrap-distance-top:0pt;mso-wrap-distance-bottom:0pt;margin-top:53.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экспертной информации о реб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10</wp:posOffset>
                </wp:positionH>
                <wp:positionV relativeFrom="paragraph">
                  <wp:posOffset>80010</wp:posOffset>
                </wp:positionV>
                <wp:extent cx="2531110" cy="6013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31160" cy="601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вижение гипотезы относительно причин и характера пробле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3pt;margin-top:6.3pt;width:199.25pt;height:47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вижение гипотезы относительно причин и характера проблем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5595</wp:posOffset>
                </wp:positionH>
                <wp:positionV relativeFrom="paragraph">
                  <wp:posOffset>128905</wp:posOffset>
                </wp:positionV>
                <wp:extent cx="435610" cy="5080"/>
                <wp:effectExtent l="0" t="3429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0.15pt;width:34.2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1580</wp:posOffset>
                </wp:positionH>
                <wp:positionV relativeFrom="paragraph">
                  <wp:posOffset>-20807680</wp:posOffset>
                </wp:positionV>
                <wp:extent cx="544830" cy="5080"/>
                <wp:effectExtent l="0" t="34290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429pt;width:42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0" w:right="0" w:hanging="0"/>
        <w:jc w:val="both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2205</wp:posOffset>
                </wp:positionH>
                <wp:positionV relativeFrom="paragraph">
                  <wp:posOffset>-20807680</wp:posOffset>
                </wp:positionV>
                <wp:extent cx="329565" cy="241935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-443.65pt;width:25.8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68070</wp:posOffset>
                </wp:positionH>
                <wp:positionV relativeFrom="paragraph">
                  <wp:posOffset>-20807680</wp:posOffset>
                </wp:positionV>
                <wp:extent cx="358140" cy="342265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458.3pt;width:28.2pt;height:2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8665</wp:posOffset>
                </wp:positionH>
                <wp:positionV relativeFrom="paragraph">
                  <wp:posOffset>44450</wp:posOffset>
                </wp:positionV>
                <wp:extent cx="13335" cy="241935"/>
                <wp:effectExtent l="34290" t="63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5pt;width:0.9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7130</wp:posOffset>
                </wp:positionH>
                <wp:positionV relativeFrom="paragraph">
                  <wp:posOffset>67945</wp:posOffset>
                </wp:positionV>
                <wp:extent cx="1426845" cy="8058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05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зоны и  содержания  внутреннего  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2.35pt;height:63.45pt;mso-wrap-distance-left:9.05pt;mso-wrap-distance-right:9.05pt;mso-wrap-distance-top:0pt;mso-wrap-distance-bottom:0pt;margin-top:5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зоны и  содержания  внутреннего 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2415540</wp:posOffset>
                </wp:positionV>
                <wp:extent cx="633095" cy="553783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240" cy="553788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129600 w 358920"/>
                            <a:gd name="textAreaTop" fmla="*/ 107280 h 3139560"/>
                            <a:gd name="textAreaBottom" fmla="*/ 3032280 h 31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81"/>
                                <a:pt x="10800" y="2362"/>
                              </a:cubicBezTo>
                              <a:lnTo>
                                <a:pt x="10800" y="9338"/>
                              </a:lnTo>
                              <a:cubicBezTo>
                                <a:pt x="10800" y="10519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881"/>
                                <a:pt x="10800" y="14062"/>
                              </a:cubicBezTo>
                              <a:lnTo>
                                <a:pt x="10800" y="19238"/>
                              </a:lnTo>
                              <a:cubicBezTo>
                                <a:pt x="10800" y="204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-190.2pt;width:49.8pt;height:436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7870</wp:posOffset>
                </wp:positionH>
                <wp:positionV relativeFrom="paragraph">
                  <wp:posOffset>32385</wp:posOffset>
                </wp:positionV>
                <wp:extent cx="2819400" cy="1352550"/>
                <wp:effectExtent l="5080" t="5080" r="5715" b="5715"/>
                <wp:wrapNone/>
                <wp:docPr id="3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525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П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Сбор» статуса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зработка стратегии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e5dfec" stroked="t" o:allowincell="f" style="position:absolute;margin-left:158.1pt;margin-top:2.55pt;width:221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П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Сбор» статуса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зработка стратегии сопровожд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386840" cy="6940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94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и развивающ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2pt;height:54.65pt;mso-wrap-distance-left:9.05pt;mso-wrap-distance-right:9.05pt;mso-wrap-distance-top:0pt;mso-wrap-distance-bottom:0pt;margin-top:10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ая и развивающая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8580</wp:posOffset>
                </wp:positionH>
                <wp:positionV relativeFrom="paragraph">
                  <wp:posOffset>74295</wp:posOffset>
                </wp:positionV>
                <wp:extent cx="1463040" cy="8070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070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едагогов, администрации,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2pt;height:63.55pt;mso-wrap-distance-left:9.05pt;mso-wrap-distance-right:9.05pt;mso-wrap-distance-top:0pt;mso-wrap-distance-bottom:0pt;margin-top:5.8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едагогов, администрации,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5595</wp:posOffset>
                </wp:positionH>
                <wp:positionV relativeFrom="paragraph">
                  <wp:posOffset>71120</wp:posOffset>
                </wp:positionV>
                <wp:extent cx="426720" cy="5080"/>
                <wp:effectExtent l="0" t="3429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3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5.6pt;width:33.55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7270</wp:posOffset>
                </wp:positionH>
                <wp:positionV relativeFrom="paragraph">
                  <wp:posOffset>71120</wp:posOffset>
                </wp:positionV>
                <wp:extent cx="335280" cy="5080"/>
                <wp:effectExtent l="635" t="3429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.6pt;width:26.3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8405</wp:posOffset>
                </wp:positionH>
                <wp:positionV relativeFrom="paragraph">
                  <wp:posOffset>20807045</wp:posOffset>
                </wp:positionV>
                <wp:extent cx="1029335" cy="213995"/>
                <wp:effectExtent l="0" t="2222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9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71.8pt;width:81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1540</wp:posOffset>
                </wp:positionH>
                <wp:positionV relativeFrom="paragraph">
                  <wp:posOffset>20807045</wp:posOffset>
                </wp:positionV>
                <wp:extent cx="1090295" cy="306070"/>
                <wp:effectExtent l="1905" t="1651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64.55pt;width:85.8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1455</wp:posOffset>
                </wp:positionH>
                <wp:positionV relativeFrom="paragraph">
                  <wp:posOffset>71755</wp:posOffset>
                </wp:positionV>
                <wp:extent cx="2610485" cy="11639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639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методическая  деятельность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петчерская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заимодействие со специалиста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ная работа </w:t>
                              <w:b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5.55pt;height:91.65pt;mso-wrap-distance-left:9.05pt;mso-wrap-distance-right:9.05pt;mso-wrap-distance-top:0pt;mso-wrap-distance-bottom:0pt;margin-top:5.6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методическая  деятельность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петчерская деяте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заимодействие со специалистам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ная работа </w:t>
                        <w:b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1835</wp:posOffset>
                </wp:positionH>
                <wp:positionV relativeFrom="paragraph">
                  <wp:posOffset>115570</wp:posOffset>
                </wp:positionV>
                <wp:extent cx="1384935" cy="7264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26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вещение педагогов </w:t>
                              <w:br/>
                              <w:t>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7696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1" t="-467" r="-331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05pt;height:57.2pt;mso-wrap-distance-left:9.05pt;mso-wrap-distance-right:9.05pt;mso-wrap-distance-top:0pt;mso-wrap-distance-bottom:0pt;margin-top:9.1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вещение педагогов </w:t>
                        <w:br/>
                        <w:t>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7696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1" t="-467" r="-331" b="-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Calibri;Arial Unicode MS" w:hAnsi="Calibri;Arial Unicode MS" w:eastAsia="Calibri;Arial Unicode MS" w:cs="Calibri;Arial Unicode MS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Calibri;Arial Unicode MS" w:cs="Calibri;Arial Unicode MS" w:ascii="Calibri;Arial Unicode MS" w:hAnsi="Calibri;Arial Unicode MS"/>
          <w:b/>
          <w:bCs/>
          <w:color w:val="1F497D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7. Планирование деятельности педагога-психолога</w:t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Сентябр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ое направление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ческое сопровождение процесса адаптации вновь  прибывших  детей</w:t>
      </w:r>
    </w:p>
    <w:tbl>
      <w:tblPr>
        <w:tblW w:w="10250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384"/>
        <w:gridCol w:w="1294"/>
        <w:gridCol w:w="1966"/>
        <w:gridCol w:w="226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-188" w:leader="none"/>
              </w:tabs>
              <w:spacing w:before="0" w:after="0"/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-188" w:leader="none"/>
              </w:tabs>
              <w:ind w:left="-46" w:right="-108" w:hanging="14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  <w:br/>
              <w:t>об индивидуальных  психологических особенностях   вновь  поступивших 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детьми во время и вне образовательной деятельности.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задаптации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енности адаптации ребёнка к дошкольному образовательному учреждени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рекционно-развивающих групп к новому учено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 ППк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рекционно-развивающих групп</w:t>
              <w:br/>
              <w:t xml:space="preserve"> к новому ученому году (работа с п/п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 договоров </w:t>
              <w:br/>
              <w:t>о психолого-педагогическом сопровождении ребен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развитие детей дошкольного 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(сайд ДОУ), родит.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огласий родителей для работы с детьм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тестир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анкет</w:t>
            </w:r>
          </w:p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нформации </w:t>
              <w:br/>
              <w:t>в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оборудования в сенсорной комна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работы с детьми в условиях сенсорной комна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Сажина «Составление рабочих учебных программ для ДОУ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984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даптации вновь прибывших детей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  <w:br/>
              <w:t xml:space="preserve"> об индивидуальных психологических  особенностях   вновь  поступивших  детей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во время и вне образовательной деятельности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 дезадаптации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сих. перегрузки.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коррекционных </w:t>
              <w:br/>
              <w:t>и развивающих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развивающая работа с детьми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>и  реализация  индивидуальных программ/маршрутов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адаптации вновь прибывших воспитанников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к 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го образовательного маршрута развития </w:t>
              <w:br/>
              <w:t>для детей группы рис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итогам  диагностики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, психоконсультирова-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обий на развитие эмо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280" w:after="0"/>
              <w:ind w:left="3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нсорная комната – волшебный мир здоровья»Под. ред. В.Л.Жевнерова, Л.Б.Баряе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технологий 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е направление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и развивающая работа  с  детьми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 по обращению педагогов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</w:t>
              <w:br/>
              <w:t>во время и вне образовательной деятельности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-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  <w:br/>
              <w:t xml:space="preserve"> с педагогами и </w:t>
              <w:br/>
              <w:t xml:space="preserve">  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офилактика профессионального выгорания </w:t>
              <w:br/>
              <w:t>у педагого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сихопрофилактика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и для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запросу </w:t>
              <w:br/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итогам 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нформация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 тестир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 заданий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очной терапии для работы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технологий в психокоррекционной работ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 и развивающая работа  с детьми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Пк</w:t>
      </w: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42"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 детьми во время и вне образ.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-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мониторинга усвоения детьми программного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индивидуального развития детей/маршру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зервных возможностей ребе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  <w:br/>
              <w:t>с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. пособий для проведения индивидуальн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Алямовская, С.Н.Петрова. «Предупреждение психоэмоционального напряжения у детей дошкольного возр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и развивающая работа с деть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детей дошкольного возра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остика </w:t>
            </w:r>
            <w:r>
              <w:rPr>
                <w:color w:val="000000"/>
                <w:sz w:val="24"/>
                <w:szCs w:val="24"/>
              </w:rPr>
              <w:t>эмоционального развития детей среднего и старшего дошкольного возра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детьми вовремя и вне образовательной деятельности.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моционального развития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ind w:left="3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</w:t>
              <w:br/>
              <w:t>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и развитие творческой активности 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готовность ребен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br/>
              <w:t xml:space="preserve"> с документами.</w:t>
            </w:r>
          </w:p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хлаева О.В., Хухлаев О.Е., Первушина И. «Маленькие игры в большое счастье. Как сохранить психическое здоровье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коррекционная  и развивающая работ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ценки детей   старшего до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 xml:space="preserve"> за детьми вовремя и вне образовательной 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циально-личностной сферы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развивающая работа</w:t>
              <w:br/>
              <w:t xml:space="preserve"> 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работа</w:t>
              <w:br/>
              <w:t xml:space="preserve">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ind w:left="-106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ых материалов для родителей на сайте ДО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.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.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к  проведению  диагностики  готовности  детей </w:t>
              <w:br/>
              <w:t xml:space="preserve"> к 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  <w:br/>
              <w:t>с документами.</w:t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ик</w:t>
            </w:r>
          </w:p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диагностики</w:t>
            </w:r>
          </w:p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. пособий по коммуникативному развит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пособ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Л. Князева. «Я – Ты - Мы». Программа социально-эмоционального развити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  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сихокоррекционная 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е ПП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товность к обучению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ологической готовности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  <w:br/>
              <w:t>за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</w:t>
              <w:br/>
              <w:t>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по за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результатам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родительского клуб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с родителями и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е </w:t>
              <w:br/>
              <w:t>по результатам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дидактических игр 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дидактических игр </w:t>
              <w:br/>
              <w:t>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-</w:t>
              <w:br/>
              <w:t>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на песке. Песочная терапия»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нко Т.М. зинкевич-Евстегнее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   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психокоррекционная и развивающая работа с детьми</w:t>
      </w:r>
    </w:p>
    <w:p>
      <w:pPr>
        <w:pStyle w:val="Normal"/>
        <w:numPr>
          <w:ilvl w:val="0"/>
          <w:numId w:val="13"/>
        </w:numPr>
        <w:suppressAutoHyphens w:val="false"/>
        <w:ind w:left="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готовности выпускников к обучению в школ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 </w:t>
              <w:br/>
              <w:t>за  детьми во время и вне образовательной деятельно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ологической перегрузки.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сихологической готовности к школьному обучению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роге школы: «Первый раз </w:t>
              <w:br/>
              <w:t>в первый  класс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стен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деланной  работ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поступ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2, №5, №10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дидактических игр</w:t>
              <w:br/>
              <w:t>и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идактических игр</w:t>
              <w:br/>
              <w:t xml:space="preserve"> и упражн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Развитие эмоций в совместной с педагогом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детей 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заседание ППк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едоставление отчета о работе за год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перспективное планирование работы на следующий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84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 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08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left="0" w:right="0" w:hanging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детей дошкольного возра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 детьми во время и вне образ. деят-сти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чин неуспешности, предупреждение псих. перегруз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развивающая работа </w:t>
              <w:br/>
              <w:t>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рекционная работа </w:t>
              <w:br/>
              <w:t>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 и  реализация  индивидуальных программ/маршрутов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ми и администр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Пк за учебный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  <w:br/>
              <w:t>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росвеще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данных наблюдения и диагнос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 работы на следующий учебный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дряем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.</w:t>
            </w:r>
          </w:p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-4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-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Богина  «Охрана здоровья детей в дошкольных учреждениях»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</w:t>
              <w:br/>
              <w:t>в психокоррекцио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ЛАНИРОВАНИЕ КОРРЕКЦИОННОЙ И РАЗВИВАЮЩЕЙ РАБОТЫ С ДЕТЬМИ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27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игр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по мере поступле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адаптации детей в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индивидуальных форм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 подгрупповая работа по развитию эмоциональной </w:t>
              <w:br/>
              <w:t>и социально-личностной сферы детей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</w:t>
              <w:br/>
              <w:t>с педагогом-психолого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эмоциональной </w:t>
              <w:br/>
              <w:t>и социально-личностной сферы детей. Коррекция выявленных проб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и группов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азвитию познавательной сферы детей групп от 3 до 7 лет (по обращению/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</w:t>
              <w:br/>
              <w:t>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сферы де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ыявленных проб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и группов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, имеющими признаки умственной ода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, коммуникативных способностей детей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с ОВЗ, детьми-инвалидами; из целевых групп,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педагогом-психоло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, коммуникативных способностей детей, их социализация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 потенциала.</w:t>
            </w:r>
          </w:p>
          <w:p>
            <w:pPr>
              <w:pStyle w:val="Normal"/>
              <w:tabs>
                <w:tab w:val="clear" w:pos="708"/>
                <w:tab w:val="center" w:pos="1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ндивидуальной работы 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Направления коррекционной и развивающей</w:t>
      </w:r>
      <w:r>
        <w:rPr>
          <w:sz w:val="24"/>
          <w:szCs w:val="24"/>
        </w:rPr>
        <w:t xml:space="preserve"> работа с детьми и/или семьями, находящимися в трудной жизненной ситу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работы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ктуализация внутренних ресурсов самого ребенка, помогающих перерабатывать травматические переживания</w:t>
              <w:br/>
              <w:t xml:space="preserve">и снизить риски, связанных с развитием посттравматической симптоматики, и нарушения, коррекция депривационных расстройств. 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здание «переходного пространства», где будет возможно выстраивание оздоравливающих отношений между помогающим взрослым (педагог-психолог) и травмированным ребенком. 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5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ребенку возможности в специально созданных условиях «переходного пространства» отреагировать переполняющие его аффекты (боль, грусть, ненависть, агрессия) с целью снизить аффективную напряженность травматических переживаний, используя собственные ресурсы и поддержку педагога-психолога, реанимировать утерянное доверие ребенка к взрослому</w:t>
              <w:br/>
              <w:t>и мотивировать его к выстраиванию новых позитивных отношений с окружением, мотивировать ребёнка-сироту</w:t>
              <w:br/>
              <w:t>к формированию привязан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 (законных представителей)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– жертвы вооруженных </w:t>
              <w:br/>
              <w:t xml:space="preserve">и межнациональных конфликтов, экологических </w:t>
              <w:br/>
              <w:t>и техногенных катастроф, стихийных бедствий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сихокоррекционная работа с детьми включает в себя работу с телом, эмоциональной сферой и с образом себя</w:t>
              <w:br/>
              <w:t xml:space="preserve">в прошлом, настоящем и будущем. 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бота с эмоциональной сферой направлена</w:t>
              <w:br/>
              <w:t>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еспечение поддержки, отдыха, комфорта, возможности игра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беженцев</w:t>
              <w:br/>
              <w:t xml:space="preserve"> и вынужденных переселенцев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казавшиеся в экстремальных (чрезвычайных) условиях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жертвы нас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позитивной «Я-концепции» ребенка, пострадавшего от насилия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умений, навыков, способностей, позволяющих ребенку идентифицировать свои мысли, чувства, поведение для установления доверительных отношений</w:t>
              <w:br/>
              <w:t>с другими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ствовать отреагированию/нивелированию негативных переживаний, связанных с насилием.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ть умение оценивать свое поведение и поведение други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тклонениями</w:t>
              <w:br/>
              <w:t>в поведен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ррекция/развитие социально-коммуникативной, личностной, эмоционально-волевой сферы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мощь в решение поведенческих проблем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ирование адекватных, социально-приемлемых способов поведения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рефлексивных способностей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firstLine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ние способов саморегуля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ррекционная и развивающая работа с детьми и/или семьям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ми</w:t>
      </w:r>
      <w:r>
        <w:rPr>
          <w:sz w:val="24"/>
          <w:szCs w:val="24"/>
        </w:rPr>
        <w:t>ся в социально опасном положении (СО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етей и/или сем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/или семьи, находящиеся в СО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провождение процесса развития ребенка (профилактика</w:t>
              <w:br/>
              <w:t>и коррекция отклонений в развитии ребенка);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коррекционно-развивающих мероприятий, направленных на стабилизацию или налаживание детско-родительских отношений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заимодействие с педагогическими работниками и иными специалистами в области воспитания, осуществляющими проведение индивидуальной профилактической работы с детьми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left="1069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left="709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рупповая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</w:t>
        <w:softHyphen/>
        <w:t>тов наблюдений психолога. Занятия проводятся в помещениях кабинет педагога-психолога, сенсорной комнате с соблю</w:t>
        <w:softHyphen/>
        <w:t>дением санитарно-гигиенических норм</w:t>
        <w:br/>
        <w:t>и прави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3400"/>
        <w:gridCol w:w="4484"/>
        <w:gridCol w:w="106"/>
      </w:tblGrid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 в групп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я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- 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челове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дивидуальная рабо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ключает в себя исходную (в начале года) и контрольную (в конце года) диагностику эмоциональной, личностной и волевой сферы. Ее результаты могут быть использованы в индиви</w:t>
        <w:softHyphen/>
        <w:t>дуальном подходе к ребенку на занятиях,</w:t>
        <w:br/>
        <w:t>в составлении индивидуального маршрута и в консультировании родителей (законных представителей) и педагог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Calibri;Arial Unicode MS"/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осуществляется </w:t>
      </w:r>
      <w:r>
        <w:rPr>
          <w:b/>
          <w:color w:val="000000"/>
          <w:sz w:val="24"/>
          <w:szCs w:val="24"/>
        </w:rPr>
        <w:t>интеграция образовательных областей</w:t>
      </w:r>
      <w:r>
        <w:rPr>
          <w:color w:val="000000"/>
          <w:sz w:val="24"/>
          <w:szCs w:val="24"/>
        </w:rPr>
        <w:t>: социально-коммуникативное развитие; познавательное развитие; физическое развитие.</w:t>
      </w:r>
      <w:r>
        <w:rPr>
          <w:i/>
          <w:color w:val="000000"/>
          <w:sz w:val="24"/>
          <w:szCs w:val="24"/>
        </w:rPr>
        <w:t xml:space="preserve">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4819"/>
      </w:tblGrid>
      <w:tr>
        <w:trPr>
          <w:trHeight w:val="7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b/>
                <w:iCs/>
                <w:color w:val="000000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Социализ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 Unicode MS"/>
                <w:bCs/>
                <w:iCs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</w:t>
              <w:br/>
              <w:t>и взрослыми</w:t>
            </w:r>
            <w:r>
              <w:rPr>
                <w:rFonts w:eastAsia="Calibri;Arial Unicode MS"/>
                <w:bCs/>
                <w:sz w:val="24"/>
                <w:szCs w:val="24"/>
              </w:rPr>
              <w:t xml:space="preserve"> (в том числе моральным),</w:t>
            </w:r>
            <w:r>
              <w:rPr>
                <w:rFonts w:eastAsia="Calibri;Arial Unicode MS" w:cs="Calibri;Arial Unicode MS" w:ascii="Calibri;Arial Unicode MS" w:hAnsi="Calibri;Arial Unicode MS"/>
                <w:sz w:val="24"/>
                <w:szCs w:val="24"/>
              </w:rPr>
              <w:t xml:space="preserve"> </w:t>
            </w:r>
            <w:r>
              <w:rPr>
                <w:rFonts w:eastAsia="Calibri;Arial Unicode MS"/>
                <w:sz w:val="24"/>
                <w:szCs w:val="24"/>
              </w:rPr>
              <w:t>формирование гендерной, семейной принадлежност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Коммуник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Развитие свободного общения</w:t>
              <w:br/>
              <w:t>со взрослыми и деть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Calibri;Arial Unicode MS"/>
                <w:iCs/>
                <w:color w:val="000000"/>
                <w:sz w:val="24"/>
                <w:szCs w:val="24"/>
              </w:rPr>
              <w:t>«Позн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 Unicode MS"/>
                <w:sz w:val="24"/>
                <w:szCs w:val="24"/>
              </w:rPr>
            </w:pPr>
            <w:r>
              <w:rPr>
                <w:rFonts w:eastAsia="Calibri;Arial Unicode MS"/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-4 года - эмоциональная сфера, восприятие (зрительное, слуховое, тактильн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-5 лет - эмоциональная сфера, восприятие, в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-6 лет - эмоциональная и коммуникативная сферы, словесно-смысловая память;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6-7 лет - личностная и волевая сферы, внутренние умственные операции. 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Развивающая работа в период адаптации ребенка к ДОУ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096"/>
        <w:gridCol w:w="3402"/>
      </w:tblGrid>
      <w:tr>
        <w:trPr>
          <w:trHeight w:val="85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-26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Сфера адаптацион</w:t>
              <w:softHyphen/>
              <w:t>ных трудностей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Проявления адаптационных трудностей в развит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0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Задачи работы</w:t>
            </w:r>
          </w:p>
        </w:tc>
      </w:tr>
      <w:tr>
        <w:trPr>
          <w:trHeight w:val="255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firstLine="1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Отчужден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гативное отношение </w:t>
              <w:br/>
              <w:t xml:space="preserve">к требования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отношения типа «симбиотической связ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чувствительность </w:t>
              <w:br/>
              <w:t xml:space="preserve">к педагогической оценк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2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амбивалентность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ть доверие к новому взрослому, стремление</w:t>
              <w:br/>
              <w:t xml:space="preserve">к положительной оцен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действовать осознанию необходимости и важности треб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02" w:firstLine="1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ировать стремление действовать вместе со взрослым, достигая резуль</w:t>
              <w:softHyphen/>
              <w:t>татов</w:t>
            </w:r>
          </w:p>
        </w:tc>
      </w:tr>
      <w:tr>
        <w:trPr>
          <w:trHeight w:val="226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1" w:leader="none"/>
              </w:tabs>
              <w:autoSpaceDE w:val="false"/>
              <w:ind w:left="19" w:right="0" w:firstLine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Замкнутость, застенчив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конфликтность, драчливость, стремление до</w:t>
              <w:softHyphen/>
              <w:t xml:space="preserve">минирова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умение действовать сообща, несоблюдение правил взаимодейств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11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несформированность игрового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ть положительный образ ровесника, представления </w:t>
              <w:br/>
              <w:t>о правилах по</w:t>
              <w:softHyphen/>
              <w:t xml:space="preserve">ведения в детской группе; развивать стремление следовать этим правил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38" w:firstLine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ть интерес к ровесникам, стремление действовать сообща, навыки иг</w:t>
              <w:softHyphen/>
              <w:t>рового общения</w:t>
              <w:br/>
              <w:t>с детьми</w:t>
            </w:r>
          </w:p>
        </w:tc>
      </w:tr>
      <w:tr>
        <w:trPr>
          <w:trHeight w:val="283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во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0" w:hanging="5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мет</w:t>
              <w:softHyphen/>
              <w:t>но-развивающей сред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умение действовать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оформленность интерес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недостаточная сформированность способов действий с предмет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283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боязнь нового простран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ть самостоятельное, уверенное п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действовать оформлению</w:t>
              <w:br/>
              <w:t xml:space="preserve">и осознанию своих интере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ширять репертуар предметных, игровых</w:t>
              <w:br/>
              <w:t xml:space="preserve">и коммуникативных действ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здавать условия для самореализации, переживания успеха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лексно-тематическое планирование </w:t>
        <w:br/>
        <w:t>с учетом образовательных обла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едлагаемых приемов коррекционной и развивающей работы возможна только при систематическом и раннем их применении,</w:t>
        <w:br/>
        <w:t>с учетом дифференцированного подхода в зависимости от структуры нарушенного развития. Успех работы определяется сотрудничеством специалистов и родителей (И.Ю. Левченко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на развитие психических процессов (памяти, внимания, воображения, мышления) подобраны в соответствии с интегрированным планом взаимодействия профильных специалистов, учитывая лексические темы учителя-логопед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сех анализаторов, обогащение развивающей среды сенсорным оборудованием способствуют развитию дошкольников, в том числе с ОВЗ и инвалидов.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грамма носит развивающий (оптимизация условий и стимулирование развития высших психических функций), коррекционный и профилактический характер (предупреждение социально неуверенного поведения и связанных</w:t>
        <w:br/>
        <w:t xml:space="preserve">с ним психоэмоциональных проблем). </w:t>
      </w:r>
    </w:p>
    <w:p>
      <w:pPr>
        <w:pStyle w:val="Normal"/>
        <w:ind w:left="0"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-81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методы работы с детьми: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жнения (двигательные, подражательно-исполнительского и творческого характера, релаксационные)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юды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бодное и тематическое рисование, 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ение художественных произведени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каз педагога и дете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чинение историй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еды,</w:t>
      </w:r>
    </w:p>
    <w:p>
      <w:pPr>
        <w:pStyle w:val="Normal"/>
        <w:ind w:left="0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проективных методик,</w:t>
      </w:r>
    </w:p>
    <w:p>
      <w:pPr>
        <w:pStyle w:val="Normal"/>
        <w:ind w:left="0" w:right="-8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педагогом-психологом ситуации, причин состояния ребенк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руктура занятий:</w:t>
      </w:r>
    </w:p>
    <w:p>
      <w:pPr>
        <w:pStyle w:val="Normal"/>
        <w:widowControl w:val="false"/>
        <w:autoSpaceDE w:val="false"/>
        <w:ind w:left="55" w:right="0" w:firstLine="6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ий настрой на занятие и ритуал прощания</w:t>
      </w:r>
      <w:r>
        <w:rPr>
          <w:sz w:val="24"/>
          <w:szCs w:val="24"/>
        </w:rPr>
        <w:t xml:space="preserve"> являются важным моментом работы с группой, позволяющим сплачивать детей, создавать атмосферу группового доверия и принятия, что в свою очередь важно для плодотворной работы.</w:t>
      </w:r>
    </w:p>
    <w:p>
      <w:pPr>
        <w:pStyle w:val="Normal"/>
        <w:ind w:left="41" w:right="0" w:firstLine="6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инка</w:t>
      </w:r>
      <w:r>
        <w:rPr>
          <w:sz w:val="24"/>
          <w:szCs w:val="24"/>
        </w:rPr>
        <w:t xml:space="preserve"> - упражнения и игры с целью привлечения внимания детей, средство воздействия на их эмоциональное состояние, уровень их активности, выполняет важную функцию настроя на продуктивную, групповую деятельность. В разминку включены методы двигательной (моторной) коррекции, этюды, здоровьесберегающие игры и упражнения, направленные</w:t>
        <w:br/>
        <w:t>на формирование и коррекцию базовых сенсомоторных (одновременных</w:t>
        <w:br/>
        <w:t>и реципрокных) взаимодействий, сохранение психического и физического здоровья. Их можно проводить не только в начале занятия (в кругу),</w:t>
        <w:br/>
        <w:t>но и между отдельными упражнениями в случае, если есть необходимость изменить актуальное эмоциональное состояние детей, поднять их настроение, или напротив, снять чрезмерное  возбуждение.</w:t>
      </w:r>
    </w:p>
    <w:p>
      <w:pPr>
        <w:pStyle w:val="Normal"/>
        <w:widowControl w:val="false"/>
        <w:shd w:fill="FFFFFF" w:val="clear"/>
        <w:autoSpaceDE w:val="false"/>
        <w:ind w:left="27" w:right="0" w:firstLine="6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блок</w:t>
      </w:r>
      <w:r>
        <w:rPr>
          <w:sz w:val="24"/>
          <w:szCs w:val="24"/>
        </w:rPr>
        <w:t xml:space="preserve"> представляет собой совокупность психотехнических упражнений и приемов, направленных на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формирование операционального обеспечения вербальных и невербальных психических процессов, </w:t>
      </w:r>
      <w:r>
        <w:rPr>
          <w:sz w:val="24"/>
          <w:szCs w:val="24"/>
        </w:rPr>
        <w:t>решение задач развивающего или психокоррекционного комплекса. Приоритет отдается многофункциональным техникам, направленным одновременно и на развитие познавательных процессов, и на формирование социальных навыков,</w:t>
        <w:br/>
        <w:t>и на динамическое развитие группы.  Последовательность упражнений предполагает смену статической позы ребенка, чередование длительности</w:t>
        <w:br/>
        <w:t>и смену психофизического состояния ребенка от подвижного к спокойному,</w:t>
        <w:br/>
        <w:t>от интеллектуальной игры к релаксационной технике.</w:t>
      </w:r>
    </w:p>
    <w:p>
      <w:pPr>
        <w:pStyle w:val="Normal"/>
        <w:widowControl w:val="false"/>
        <w:autoSpaceDE w:val="false"/>
        <w:ind w:left="68" w:right="0" w:firstLine="6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ая разгрузка</w:t>
      </w:r>
      <w:r>
        <w:rPr>
          <w:sz w:val="24"/>
          <w:szCs w:val="24"/>
        </w:rPr>
        <w:t xml:space="preserve"> с использованием оборудования сенсорной комнаты, где </w:t>
      </w:r>
      <w:r>
        <w:rPr>
          <w:spacing w:val="-9"/>
          <w:sz w:val="24"/>
          <w:szCs w:val="24"/>
        </w:rPr>
        <w:t>с помощью различных элементов создается ощущение комфорта</w:t>
        <w:br/>
      </w:r>
      <w:r>
        <w:rPr>
          <w:sz w:val="24"/>
          <w:szCs w:val="24"/>
        </w:rPr>
        <w:t xml:space="preserve">и безопасности. Это способствует быстрому установлению тёплого контакта между </w:t>
      </w:r>
      <w:r>
        <w:rPr>
          <w:spacing w:val="-8"/>
          <w:sz w:val="24"/>
          <w:szCs w:val="24"/>
        </w:rPr>
        <w:t xml:space="preserve">специалистом и детьми. Спокойная цветовая гамма обстановки, мягкий свет, </w:t>
      </w:r>
      <w:r>
        <w:rPr>
          <w:spacing w:val="-5"/>
          <w:sz w:val="24"/>
          <w:szCs w:val="24"/>
        </w:rPr>
        <w:t xml:space="preserve">тихая нежная музыка - все это создает ощущение покоя, умиротворенности. </w:t>
      </w:r>
    </w:p>
    <w:p>
      <w:pPr>
        <w:pStyle w:val="Normal"/>
        <w:ind w:left="0" w:right="0" w:firstLine="682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флексия занятия.</w:t>
      </w:r>
      <w:r>
        <w:rPr>
          <w:sz w:val="24"/>
          <w:szCs w:val="24"/>
        </w:rPr>
        <w:t xml:space="preserve"> Предполагает ретроспективную оценку занятия</w:t>
        <w:br/>
        <w:t>в двух аспектах: в эмоциональном (понравилось – не понравилось, было хорошо – было плохо и почему), и в смысловом (почему это важно, зачем</w:t>
        <w:br/>
        <w:t>мы это делали, т.е. дети дают эмоциональную обратную связь друг другу</w:t>
        <w:br/>
        <w:t xml:space="preserve">и педагогу-психологу).  Рефлексию также можно отобразить цветописью настроения или выбором пиктограммы. Релаксационные упражнения обычно сопровождаются расслабляющей музыкой. </w:t>
      </w:r>
    </w:p>
    <w:p>
      <w:pPr>
        <w:pStyle w:val="Normal"/>
        <w:ind w:left="0" w:right="0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гры и игровые задания направлены на развитие психофизических функций, а так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212"/>
        <w:ind w:left="0" w:right="0" w:firstLine="68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Сложность предлагаемого материала от занятия к занятию возрастает.</w:t>
        <w:br/>
        <w:t xml:space="preserve">В тоже время в пределах одного занятия игры и задания подобраны так, чтобы сложные чередовались с легкими.                                                                                                                                                  </w:t>
      </w:r>
    </w:p>
    <w:p>
      <w:pPr>
        <w:pStyle w:val="Style25"/>
        <w:spacing w:lineRule="auto" w:line="276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5"/>
        <w:spacing w:lineRule="auto" w:line="276" w:before="0" w:after="0"/>
        <w:ind w:left="360" w:righ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.9. Психологическое просвещение.</w:t>
      </w:r>
    </w:p>
    <w:p>
      <w:pPr>
        <w:pStyle w:val="Style25"/>
        <w:spacing w:lineRule="auto" w:line="240" w:before="0" w:after="0"/>
        <w:ind w:left="0" w:righ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 психологическим просвещением понимается приобщение взрослых (педагогов, родителей (законных представителей) и детей к психологическим знаниям, повышение их психологической компетенц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160"/>
        <w:gridCol w:w="197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печатные материалы памятки, информационные листовки, газеты и т.п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зрастными и психологическими особенностями детей дошкольного возраста,</w:t>
              <w:br/>
              <w:t>в том числе детей с ОВЗ и детей, испытывающих трудности в освоении ООП ДО и социальной адаптации. Знакомство</w:t>
              <w:br/>
              <w:t>с методами и приемами воспитания, развития</w:t>
              <w:br/>
              <w:t>и обуч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(сайт ДОУ, группа детского сада в мессенджерах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тальности педагога-психолога в детском с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 (онлайн и оффлайн формат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участникам образовательных отношений вопросов, связанных</w:t>
              <w:br/>
              <w:t>с особенностями образовательного процесса и психолого-педагогического сопровождения обучающихся, в том числе детей с ОВЗ, трудностями в обучении и соци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, мастер-класс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и приемами воспитания, развития и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, 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условиями психического развития ребенка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образовательного процесса о формах и результатах профессиональ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педаго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овременными исследованиями в области психологии дошкольного возраста и профилактики социальной адаптации, в том числе детей с ОВЗ и детей, испытывающих трудности в освоении ООП ДО и социальной адап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 ДОУ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упления на родительских собран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ндивидуально-типологических особенностей различных категорий обучающихся, в том числе с ОВЗ, трудностями в обучении и социализации. Просветительская работа по принятию особенностей поведения, миропонимания, интересов и склонностей,</w:t>
              <w:br/>
              <w:t>в том числе одаренности ребенка. Информирование о фактах, препятствующих развитию личности детей, в том числе детей</w:t>
              <w:br/>
              <w:t>с ОВЗ и детей, испытывающих трудности</w:t>
              <w:br/>
              <w:t>в освоении ООП ДО и социальной адаптации. Информирование о мерах по оказанию им различного вида психолог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</w:tbl>
    <w:p>
      <w:pPr>
        <w:pStyle w:val="Style25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 w:before="0" w:after="0"/>
        <w:ind w:left="360" w:right="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0. Психологическая профилакти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сихологической профилактики состоит в том, чтобы обеспечит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 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ами направлена на профилактику «эмоционального выгорания», создание в ДОУ благоприятного психологического климата, профилактику и своевременное разрешение конфликтов в ДОУ, повышение эффективности в работе с детьми и родителями, профессиональный</w:t>
        <w:br/>
        <w:t xml:space="preserve">и личностный рос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(законными представителями) предполагает профилактику дезадаптивного поведения ребенка в семье, формирование доброжелательных доверительных отношений с ребёнком, направленность</w:t>
        <w:br/>
        <w:t>на формирование полноценной личности ребен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амках социальной адаптации педагог-психолог ведет работу с детьми по преодолению трудностей: во взаимодействии детей с новыми взрослыми, ровесниками и освоение предметно-пространственной развивающей среды. 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боты педагога-психолога в период адаптации детей </w:t>
        <w:br/>
        <w:t>к условиям ДО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08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адаптационных труд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ение адаптационных трудностей в развит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работ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  <w:br/>
              <w:t>с новым взрос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ность, негативное отношение к требованиям, отношения типа «симбиотической связи», нечувствительность к педагогической оценке, амбивалентность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доверие к новому взрослому, стремление </w:t>
              <w:br/>
              <w:t>к положительной оценке. Содействовать необходимости</w:t>
              <w:br/>
              <w:t>и важности требований. Формировать стремление действовать вместе со взрослым, достигая результат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  <w:br/>
              <w:t>с ровес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, застенчивость; конфликтность, драчливость, стремление доминировать; неумение действовать сообща, несоблюдение правил взаимодействия; несформированность игрового п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</w:t>
              <w:br/>
              <w:t>к ровесникам, стремление действовать сообща, навыки игрового общения с детьм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предметно-пространственной развив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действовать самостоятельно; несформленность интересов; недостаточная сформированность способов действий с предметами; боязнь нового простран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амостоятельное, уверенное поведение. Содействовать оформлению и осознанию своих интересов. Развивать репертуар предметных, игровых</w:t>
              <w:br/>
              <w:t>и коммуникативных действий. Создавать условия для самореализации, переживания успех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тивные формы реализации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сихолого-педагогический консилиу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Пк педагог-психолог: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сультирование родителей (законных представителей) и педагогов по вопросам оказания помощи детям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 углубленную диагностику развития ребенка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ет результаты коррекционно-развивающей работы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ндивидуальной образовательной траектории (маршрута)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коррекционно-развивающие занятия по рекомендациям ППк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ует в оформление медицинской карты (психологический блок).</w:t>
      </w:r>
    </w:p>
    <w:p>
      <w:pPr>
        <w:pStyle w:val="Normal"/>
        <w:numPr>
          <w:ilvl w:val="0"/>
          <w:numId w:val="16"/>
        </w:numPr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Консультационный пунк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консультационного пункта педагог-психолог оказывает консультативную помощь родителям (законным представителям) детей</w:t>
        <w:br/>
        <w:t>не посещающих ДО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(законными представителями) регламентирована ФГОС 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дители – это «профессия» педагогическая, но очень часто родителям</w:t>
        <w:br/>
        <w:t>не хватает элементарных психолого-педагогических знаний, они не знают, как себя вести в той или иной ситуации. Приходится иметь дело со взрослыми, находящимися на различных этапах адаптации к роли родителей ребенка</w:t>
        <w:br/>
        <w:t>с определенными проблемами в развитии. Поэтому важно знать, насколько готовы родители говорить о своей ситуации с другими взрослыми, каковы</w:t>
        <w:br/>
        <w:t>их ожидания, установки, готовы ли они вообще сотрудничать. На начальном этапе работы с родителями прогнозируется возможность и степень включенности их в работу, объем работы, на который способны родители</w:t>
        <w:br/>
        <w:t>с учетом различных факторов (профессиональной занятости, материального положения, уровня образования, и т.д.). Родителей (законных представителей)  с первой встречи необходимо психологически готовить к сотрудничеств</w:t>
        <w:br/>
        <w:t>со специалистами, причем не к формальному, а к добросовестному</w:t>
        <w:br/>
        <w:t>и инициативному выполнению всех поручаемых этими специалистами задач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работы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 путях и способах решения проблем ребен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вместной с ребенком деятельности при проведении утренников, соревнований, конкурсов, выставок и т.п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зданию условий в семье, способствующих наиболее полному усвоению знаний, умений и навыков, полученных детьми</w:t>
        <w:br/>
        <w:t>на занятиях, и реализации их в повседневной жизн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к подготовке ребенка к школьному обучени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работа в форме лекций, семинаров-практикумов, круглых столов, родительских клубов и пр., через Интернет-ресурс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ы-консультации по поводу конкретных пробле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и лица их замещающие как непосредственные участники образовательной деятельности включаются во все направления работы педагога-психолога ДОУ, через различные форм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ты педагога-психол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 с родителями (законными представителям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</w:t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родителей (законных представителей) письменного согласия на проведение психологической диагностики с ребен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желании родителей (законных представителей) их присутствие на диагнос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нкетировании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 (законными представителями) по приглашению педагога-психолога ДОУ, направлению педагогов и их собственным запроса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е </w:t>
              <w:br/>
              <w:t>и развивающее 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ебывание ребенка и родителей (законных представителей)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педагога-псих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родительском клу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тско-родительских тренин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проектной деятельности педагога-психолога</w:t>
            </w:r>
          </w:p>
        </w:tc>
      </w:tr>
      <w:tr>
        <w:trPr>
          <w:trHeight w:val="10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(законных представителей) в мастер-классах, семинарах-практикумах, родительских собр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родителям через информационные стенды, памятки, газеты, журналы, информационные листовки</w:t>
            </w:r>
          </w:p>
        </w:tc>
      </w:tr>
    </w:tbl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А С ПЕДАГОГ</w:t>
      </w:r>
      <w:r>
        <w:rPr>
          <w:b/>
          <w:bCs/>
          <w:sz w:val="24"/>
          <w:szCs w:val="24"/>
        </w:rPr>
        <w:t>АМИ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У работают высококвалифицированные специалисты, но наука</w:t>
        <w:br/>
        <w:t>и практика психологии и педагогики дошкольного воспитания бурно развиваются, предлагают новые коррекционные технологии работы</w:t>
        <w:br/>
        <w:t>с «трудными» детьми, которых становится все больше, а характер</w:t>
        <w:br/>
        <w:t>их «трудностей» все разнообразнее. Педагог не может стоять на месте в своем профессиональном совершенств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еще одним направлением работы педагога-психолога ДОУ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ической компетентности педагогов через организацию семинаров, «круглых столов», дискуссий, педагогических мастерских, через Интернет-рес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андная работа специалистов в психолого-педагогическом консилиуме 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щь правильного выбора коммуникативной позиции в общении</w:t>
        <w:br/>
        <w:t>с ребенком и его родителями (законными представителями); чувствования ритмики разговора, владения приемами «Я-сообщения», компромисса, индивидуализации педагогических воздействий</w:t>
        <w:br/>
        <w:t>и в решении его пробл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ческих семинаров с элементами тренинга, направленных на развитие личностных и профессионально значимых качеств педагогов и формирование у них навыков эффективного взаимодействия с детьми, их родителями (законными представителями); администрацией и коллегами по работ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 по запросу педагога и др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 НАПРАВЛЕНИЯ ПОДДЕРЖКИ ДЕТСКОЙ ИНЦИАТИВ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0" w:right="0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а дошкольного образовательного учреждения должна обеспечить единство воспитательных, развивающих и образовательных задач, а также целостность образовательного процесса за счет интеграции содержания</w:t>
        <w:br/>
        <w:t>и разнообразия видов детской деятельности при постоянном совершенствовании образовательной среды. «Среда воспитывает человека… Путь к правильному воспитанию лежит через организацию среды»</w:t>
        <w:br/>
        <w:t>(Л.С. Выготский).</w:t>
      </w:r>
    </w:p>
    <w:p>
      <w:pPr>
        <w:pStyle w:val="Style21"/>
        <w:shd w:fill="FFFFFF" w:val="clear"/>
        <w:spacing w:before="0" w:after="0"/>
        <w:ind w:left="0" w:right="0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громное значение в развитии ребенка (по теории Л.С. Выготского) имеет единство интеллектуального и эмоционального начала. Обеспечение этого единства возможно в образовательной среде ДОУ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азвитием инициативного поведения является воспитание его в условиях развивающего, не авторитарного общения. Педагогическое общение, основанное на принципах любви, понимания, терпимости и упорядоченности деятельности, станет условием полноценного развития позитивной свободы и самостоятельности ребенка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ребенок должен уметь реализовать свою деятельность творчески, проявлять познавательную активность. Новизна продукта детской деятельности имеет субъективное, но чрезвычайно важное значение</w:t>
        <w:br/>
        <w:t>для развития личности ребенка. Развитие творчества зависит от уровня развития когнитивной сферы, уровня развития творческой инициативы, произвольности деятельности и поведения, свободы деятельности, предоставляемой ребенку, а также широты его ориентировки в окружающем мире и его осведомленности.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нициативная личность развивается в деятельности. А так как ведущая деятельность дошкольного возраста игра, то, чем выше уровень развития творческой инициативы, тем разнообразнее игровая деятельность,</w:t>
        <w:br/>
        <w:t>а, следовательно, и динамичнее развитие личности.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выделения сторон (сфер) инициативы послужили мотивационно-содержательные характеристики деятельности, т.е. собственно предметно-содержательная направленность активности ребенка</w:t>
      </w:r>
      <w:r>
        <w:rPr>
          <w:rStyle w:val="FootnoteCharacters"/>
          <w:rStyle w:val="FootnoteAnchor"/>
          <w:sz w:val="24"/>
          <w:szCs w:val="24"/>
          <w:vertAlign w:val="superscript"/>
          <w:lang w:eastAsia="ru-RU"/>
        </w:rPr>
        <w:footnoteReference w:id="3"/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этим сторонам (сферам) инициативы были отнесены следующие: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 xml:space="preserve">Творческая инициатива. Включенность в сюжетную игру как основную творческую деятельность ребенка, где развиваются воображение, образное мышление. 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</w:t>
        <w:tab/>
        <w:t>Инициатива как целеполагание и волевое усилие. Включенность</w:t>
        <w:br/>
        <w:t xml:space="preserve">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. </w:t>
      </w:r>
    </w:p>
    <w:p>
      <w:pPr>
        <w:pStyle w:val="Normal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  <w:tab/>
        <w:t>Коммуникативная инициатив. Включенность ребенка</w:t>
        <w:br/>
        <w:t xml:space="preserve">во взаимодействие со сверстниками, где развиваются эмпатия, коммуникативная функция речи. </w:t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Познавательная инициатива – любознательность. Включенность</w:t>
        <w:br/>
        <w:t>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-видовые отнош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Система мониторинг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проверки знаний, умений и навыков.</w:t>
      </w:r>
    </w:p>
    <w:p>
      <w:pPr>
        <w:pStyle w:val="31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С целью определения уровня развития детей ежегодно в каждой группе ведется мониторинг данных показателей.</w:t>
      </w:r>
    </w:p>
    <w:p>
      <w:pPr>
        <w:pStyle w:val="Normal"/>
        <w:shd w:fill="FFFFFF" w:val="clear"/>
        <w:ind w:left="24" w:right="-32" w:firstLine="33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исследования: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агностической методики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готовление диагностического материала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ие обследования детей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ботка полученных результатов.</w:t>
      </w:r>
    </w:p>
    <w:p>
      <w:pPr>
        <w:pStyle w:val="Normal"/>
        <w:numPr>
          <w:ilvl w:val="0"/>
          <w:numId w:val="11"/>
        </w:numPr>
        <w:shd w:fill="FFFFFF" w:val="clear"/>
        <w:ind w:left="720" w:right="-32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направлений работы педагогов ДОУ в течение учебного года.</w:t>
      </w:r>
    </w:p>
    <w:p>
      <w:pPr>
        <w:pStyle w:val="Normal"/>
        <w:shd w:fill="FFFFFF" w:val="clear"/>
        <w:ind w:left="360" w:right="-32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сихологический мониторинг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оценка индивидуального развития ребенка)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развития детей дошкольного возраста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216"/>
        <w:gridCol w:w="3240"/>
        <w:gridCol w:w="1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ки, авто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итуация развития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аптация ребенка к ДОУ, социальная адапт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эмоциональном  благополучии или неблагополучии ребенка</w:t>
              <w:br/>
              <w:t xml:space="preserve">в ДОУ,  об эмоциональном  не/благополучии ребенка </w:t>
              <w:br/>
              <w:t>в взаимоотношениях между членами 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«Успешная адаптация. Как ее измер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Остро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моциональный климат в группе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оценочном отношении детей дошкольного возраста к воспитателям своей группы для определения причин имеющегося неблагополуч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.Кореневска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циальный статус ребенка </w:t>
              <w:br/>
              <w:t>в груп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 xml:space="preserve">о психологическом климате в группах ДОУ </w:t>
              <w:br/>
              <w:t>и взаимоотношениях между детьми, выявление особенностей социально-психологической характеристики детских групп, определение статуса ребенка в группе Д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ек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 Коломенский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ind w:left="72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личностные новообразования старшего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оцен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 xml:space="preserve">о самооценке детей дошкольного возраста для определения эмоционального благополучия либо неблагополучия ребенка </w:t>
              <w:br/>
              <w:t xml:space="preserve">в социуме и группе детей, определение особенностей самооценки у детей </w:t>
              <w:br/>
              <w:t xml:space="preserve">и представлений ребенка </w:t>
              <w:br/>
              <w:t>о се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Лесенка». </w:t>
              <w:br/>
              <w:t xml:space="preserve">В модификации С.Г. Якобсон, </w:t>
              <w:br/>
              <w:t xml:space="preserve">В.Г. Щур </w:t>
            </w:r>
          </w:p>
        </w:tc>
      </w:tr>
      <w:tr>
        <w:trPr>
          <w:trHeight w:val="3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моциона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эмоциональном состоянии детей дошкольного возрас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развития эмоциональной сферы детей, благополучия либо неблагополучия ребенка в цел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  <w:br/>
              <w:t xml:space="preserve"> с детьми, педагогами, родителями и наблюдения за детьми</w:t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7" w:right="10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товность  ребенка </w:t>
              <w:br/>
              <w:t xml:space="preserve"> к  школьному  обуче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теллектуальная гото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уровне интеллектуального развития дошкольника, сформированности новообразований старшего дошколь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ая оценка готовности к школе» Н.А.Сема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школьной зрелости</w:t>
            </w:r>
            <w:r>
              <w:rPr>
                <w:sz w:val="24"/>
                <w:szCs w:val="24"/>
              </w:rPr>
              <w:t xml:space="preserve"> Керна-Ирасека</w:t>
            </w:r>
          </w:p>
          <w:p>
            <w:pPr>
              <w:pStyle w:val="Normal"/>
              <w:ind w:left="0" w:right="-124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" w:leader="none"/>
        </w:tabs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Диагностический инструментарий педагога-психолог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69"/>
        <w:gridCol w:w="16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руемые парамет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адаптации к ДО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иагностика уровня адаптированности ребенка </w:t>
              <w:br/>
              <w:t>к дошкольному учре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«Успешная адаптация. Как ее измерить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Остроум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уровня адаптации детей к новым образовательным услов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 до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готовности к школьному обучению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школьной зрелости Керна-Йирас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учение информации </w:t>
              <w:br/>
              <w:t>об уровне интеллектуального развития дошкольника, сформированности новообразований старшего дошк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ая оценка готовности к школе» Н.А.Сема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познавательных процессов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мная С.Д., Боровик О.В. Практический материал для психолого-педагогического об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ых процессов детей с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личностных и эмоционально-волевых особенност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«Лесенка». </w:t>
              <w:br/>
              <w:t xml:space="preserve">В модификации С.Г. Якобсон, </w:t>
              <w:br/>
              <w:t>В.Г. Щ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амооцен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«Методика исследования эмоционального состояния». Автор Э.Т.Дорофее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эмоционального состояния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выявление детских страхов А.И. Захарова и М. Панфиловой «Страхи в доми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точнение преобладающих видов страхов у детей старше 3-х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ле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зучения личностного поведения ребенка». Автор Т.В.Сень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личностного поведения детей совместно со сверстник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социально-психологического климата коллекти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ек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 Коло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жличност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етско-родительских отношени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ая методика «Рисунок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моционального</w:t>
              <w:br/>
              <w:t>благополучия и структуры</w:t>
              <w:br/>
              <w:t>семейных отно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лет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 Организационный раздел.</w:t>
      </w:r>
    </w:p>
    <w:p>
      <w:pPr>
        <w:pStyle w:val="Normal"/>
        <w:ind w:left="0" w:right="0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бинет педагога-психолога обеспечен методическими материалами и средствами обучения и вос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рудование кабинета.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ое пособие «Лабиринт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рамида сенсорна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сорная троп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ие игрушки</w:t>
            </w:r>
          </w:p>
        </w:tc>
      </w:tr>
      <w:tr>
        <w:trPr>
          <w:trHeight w:val="253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День-ночь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ильное панно «Времена года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Веселые классики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е звуковое панно «Синтезатор»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«Юный боксер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цветные шарфи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лшебная палочка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шистая варежка 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ые  мяч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рамид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ладыш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решк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нуров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заик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кубиков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зл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ий пазл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ки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омастер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ос для творчества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андаши цветные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2"/>
      </w:tblGrid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восприятия и наглядных форм мышл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логического мышл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воображения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эмоционально-личностной сферы</w:t>
            </w:r>
          </w:p>
        </w:tc>
      </w:tr>
      <w:tr>
        <w:trPr/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звития коммуникативных навыков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развивающих и коррекционных занятий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развития ребенка в ДОУ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для работы с педагога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для работы с родителя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разработки коррекционных и развивающих занятий с детьм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я по результатам психодиагностического исследования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и методические рекомендации по определению уровня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х процессов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и методические рекомендации по определению психолог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готовности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консультаций психолога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индивидуальной работы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групповых форм работы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ы коррекционной работы с деть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рудование кабинета для сенсорной комнаты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7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пузырьковая колон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шар с мотор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правленного с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тор воздуха наполь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воздуха «Деза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Звездное неб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рисования песком с подсвет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н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ющиеся цветы (оптиковолоконные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Плам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птиковолоконный пучок «Сухой душ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«Жар птиц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Бесконечнос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Ша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Уфо-диск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Рыбк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Фонтан све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Ко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Миш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Рыб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Пирами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ковер «Млечный пу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Меся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Звез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гический ш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методической и справочной литературы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9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С.Вохринцева. Методическое пособ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 память, мышление, внимание» Методическ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актического психоло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 в детском саду» Журн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по психологии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аннотация и методические рекомендации по использованию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ая комната – волшебный мир здоровья» Пособие.</w:t>
            </w:r>
          </w:p>
        </w:tc>
      </w:tr>
    </w:tbl>
    <w:p>
      <w:pPr>
        <w:pStyle w:val="Normal"/>
        <w:rPr>
          <w:b/>
          <w:b/>
          <w:color w:val="3399FF"/>
          <w:sz w:val="24"/>
          <w:szCs w:val="24"/>
        </w:rPr>
      </w:pPr>
      <w:r>
        <w:rPr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3399FF"/>
          <w:sz w:val="24"/>
          <w:szCs w:val="24"/>
        </w:rPr>
      </w:pPr>
      <w:r>
        <w:rPr>
          <w:rFonts w:cs="Times New Roman"/>
          <w:b/>
          <w:color w:val="3399F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азвивающая предметно-пространственная среда ДО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ая работа в сенсорной комнате </w:t>
        <w:br/>
        <w:t>с воспитанниками и Д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851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lang w:eastAsia="ru-RU"/>
        </w:rPr>
        <w:t>Среда — это окружающее человека пространство, зона непосредственной активности индивида, его ближайшего развития</w:t>
        <w:br/>
        <w:t>и действия.</w:t>
      </w:r>
      <w:r>
        <w:rPr>
          <w:sz w:val="24"/>
          <w:szCs w:val="24"/>
          <w:lang w:eastAsia="ru-RU"/>
        </w:rPr>
        <w:t xml:space="preserve"> Известно, что именно этот фактор может или тормозить развитие ребенка (враждебная в эмоциональном и физическом планах),</w:t>
        <w:br/>
        <w:t>или стимулировать его развитие (благоприятная, развивающая среда). Исследователи в области образования полагают, что специальным образом организованная предметно-пространственная среда способна оказывать позитивное влияние на развитие способности ребенка к самообучению</w:t>
        <w:br/>
        <w:t xml:space="preserve">и самопознанию. Такая среда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 </w:t>
      </w:r>
    </w:p>
    <w:p>
      <w:pPr>
        <w:pStyle w:val="TextBody"/>
        <w:ind w:left="0" w:right="-81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енсорная комната – это организованная особым образом окружающая среда, состоящая из множества различного рода стимуляторов, которые воздействуют на органы зрения, слуха, осязания, обоняния и вестибулярные рецептор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енсорной комнате с помощью различных элементов создается ощущение комфорта и безопасности. Это способствует быстрому установлению теплого контакта между ребенком и взрослым</w:t>
      </w:r>
      <w:r>
        <w:rPr>
          <w:spacing w:val="5"/>
          <w:sz w:val="24"/>
          <w:szCs w:val="24"/>
        </w:rPr>
        <w:t>, что повышает уровень доверия и настраивает на эффективную и результативную рабо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</w:tabs>
        <w:ind w:left="0" w:right="0" w:firstLine="85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Условно оборудование сенсорной комнаты можно разделить на два функциональных бло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Релаксационный </w:t>
      </w:r>
      <w:r>
        <w:rPr>
          <w:sz w:val="24"/>
          <w:szCs w:val="24"/>
        </w:rPr>
        <w:t>– в него входят мягкие покрытия, пуфики</w:t>
        <w:br/>
        <w:t xml:space="preserve">и подушечки, приборы, создающие рассеянный свет, библиотека релаксационной музы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20" w:leader="none"/>
          <w:tab w:val="left" w:pos="3011" w:leader="none"/>
        </w:tabs>
        <w:ind w:left="0" w:right="0" w:firstLine="85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Ребенок, лежа на мягких формах, может принять комфортную позу</w:t>
        <w:br/>
        <w:t>и расслабиться. Медленно проплывающий рассеянный свет в сочетании</w:t>
        <w:br/>
        <w:t>с успокаивающей музыкой создают атмосферу безопасности и спокойствия. При необходимости, в такой обстановке можно проводить психокоррекционную и развивающую работу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011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Активационный </w:t>
      </w:r>
      <w:r>
        <w:rPr>
          <w:sz w:val="24"/>
          <w:szCs w:val="24"/>
        </w:rPr>
        <w:t>– в него входит все оборудование со светооптическими и звуковыми эффектами, массажные мячики и т.д. Яркие светооптические эффекты привлекают, стимулируют и поддерживают внимание, создают радостную атмосферу праздника. Применение оборудования этого блока сенсорной комнаты направлено на стимуляцию исследовательского интереса, тактильного развит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рриториально сенсорная комната включает несколько зон, каждая</w:t>
        <w:br/>
        <w:t>из которых имеет специфическое назначение и соответствующее оснащ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ягкая среда – </w:t>
      </w:r>
      <w:r>
        <w:rPr>
          <w:sz w:val="24"/>
          <w:szCs w:val="24"/>
        </w:rPr>
        <w:t>обеспечивает уют, комфорт и безопасность. Главной целью ее использования является создание условий для релаксации</w:t>
        <w:br/>
        <w:t xml:space="preserve">и спокойного состоя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рительная и звуковая среда </w:t>
      </w:r>
      <w:r>
        <w:rPr>
          <w:sz w:val="24"/>
          <w:szCs w:val="24"/>
        </w:rPr>
        <w:t>– спокойная музыка и медленно меняющиеся расплывчатые световые эффекты действуют на человека успокаивающе и расслабляюще. Яркие светооптические и звуковые эффекты привлекают и поддерживают внимание, используются для зрительной</w:t>
        <w:br/>
        <w:t>и слуховой стимуляции, стимуляции двигательной активности</w:t>
        <w:br/>
        <w:t>и исследовательского интереса.</w:t>
      </w:r>
    </w:p>
    <w:p>
      <w:pPr>
        <w:pStyle w:val="24"/>
        <w:numPr>
          <w:ilvl w:val="0"/>
          <w:numId w:val="25"/>
        </w:numPr>
        <w:tabs>
          <w:tab w:val="clear" w:pos="708"/>
          <w:tab w:val="left" w:pos="360" w:leader="none"/>
          <w:tab w:val="left" w:pos="2820" w:leader="none"/>
        </w:tabs>
        <w:spacing w:lineRule="auto" w:line="240" w:before="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ктильная среда </w:t>
      </w:r>
      <w:r>
        <w:rPr>
          <w:sz w:val="24"/>
          <w:szCs w:val="24"/>
        </w:rPr>
        <w:t>– позволяет освоить новые ощущения</w:t>
        <w:br/>
        <w:t>и развить тактильную чувствительность, учит различать различные свойства предметов и улучшает зрительно-моторную координац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еда запахов (воздушная) </w:t>
      </w:r>
      <w:r>
        <w:rPr>
          <w:sz w:val="24"/>
          <w:szCs w:val="24"/>
        </w:rPr>
        <w:t>– в основе лечения запахами (ароматерапии) лежит принцип воздействия на организм человека</w:t>
        <w:br/>
        <w:t>из натуральных эфирных масел, которые применялись для лечения</w:t>
        <w:br/>
        <w:t xml:space="preserve">и профилактики заболеваний с древнейших времен. Практически все натуральные эфирные масла обладают ярко выраженными бактерицидными, антисептическими, антивирусными и противовоспалительными свойствами, </w:t>
      </w:r>
      <w:r>
        <w:rPr>
          <w:iCs/>
          <w:sz w:val="24"/>
          <w:szCs w:val="24"/>
        </w:rPr>
        <w:t>положительно действуют на нервную систему, психоэмоциональное состояние, стимулируют процессы саморегуляции и иммунитета, улучшают работу всех систем организм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акже важно поддерживать влажность воздуха – это один из жизненно необходимых показателей поддержания здоровья человека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Виды и формы работы в сенсорной комнат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на снятие негативных эмоций и состоя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 на воображе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на снятие агрессив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-им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сенсорной чувствительности</w:t>
              <w:br/>
              <w:t>и двигательной а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зрительно-моторной коорд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и у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развитие вним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з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тимулирование положительных эмоциональных состояний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</w:t>
              <w:br/>
              <w:t>и творческих способ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сказкотерап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ы арт-терапии (рисование, песочна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-путеше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развитие пространственных представл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восприятия разнообразных свойств предметов.</w:t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720" w:right="0" w:firstLine="13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в сенсорной комнат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с подгруппами детей по 4-6 человек</w:t>
        <w:br/>
        <w:t xml:space="preserve">или индивидуально, в соответствии с возрастными особенностями дет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форме игры. Здесь важно задействовать эмоциональный фактор, который обеспечит большую продуктивность</w:t>
        <w:br/>
        <w:t>за минимальное время. Учеными установлено, что состояние релаксации наступает через 10-20 минут пребывания в сенсорной комнате, а это значит, что появляется реальная возможность сократить время на восстановление сил</w:t>
        <w:br/>
        <w:t>и работоспособ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д музыкально-шумовое сопровождение</w:t>
        <w:br/>
        <w:t xml:space="preserve">в затемненной комнат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лительность занятий – в соответствии с нормами СанПиН. </w:t>
      </w:r>
    </w:p>
    <w:p>
      <w:pPr>
        <w:pStyle w:val="Style25"/>
        <w:spacing w:before="0" w:after="0"/>
        <w:ind w:left="156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5"/>
        <w:spacing w:before="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3. Модель «Неделя педагога-психолог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и подгрупповая работа с детьми с ОВЗ с ТН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0 - 10.00   - индивидуальная   работа с деть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режимных моментов   по запро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  работа с детьми с ОВЗ с инвалид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– 15.00 – организационно-методическая работа: анализ, планирование деятельности, участие в семинарах, совещаний, МО, анализ научно-практическ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плану ГМО психологов Департамент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6.00 – 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- обработка, анализ результатов, оформление отчет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09.00 – наблюдение за детьми в процессе адап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- 10.00   - индивидуальная и подгрупповая работа с детьми с ОВЗ с 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00 – 09.00 – наблюдение за детьми в процессе адаптаци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0 - 10.00   - индивидуальная   работа с деть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2.00 – групповая, индивидуальная   диагностика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 12.30 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- 14.00 - консультативная работа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6.00 – консультационный пункт: консультирование, психологическое просвещение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48 - обработка, анализ результатов, оформление отчетной документации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дготовка к индивидуальной  и групповой работе с детьми, консультативной  работе с коллективом и родителями</w:t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 xml:space="preserve"> Сокращения, используемые в программе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2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адаптированная 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П Д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АОП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аптированная образовательная программа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аршр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  <w:br/>
              <w:t>с ОВ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 ограниченными возможностями здоровь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Б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болеющие де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звивающая рабо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находящиеся в социально-опасном положен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бразовательные потреб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М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сихолого-медико-педагогическая комисс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консилиу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П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и нормы</w:t>
            </w:r>
          </w:p>
        </w:tc>
      </w:tr>
      <w:tr>
        <w:trPr>
          <w:trHeight w:val="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П сре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едметно-пространственная среда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 xml:space="preserve">5. </w:t>
      </w:r>
      <w:r>
        <w:rPr>
          <w:b/>
          <w:iCs/>
          <w:color w:val="000000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140" w:leader="none"/>
        </w:tabs>
        <w:ind w:left="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24"/>
            <w:szCs w:val="24"/>
          </w:rPr>
          <w:t>https://www.consultant.ru/document/cons_doc_LAW_140174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4"/>
            <w:szCs w:val="24"/>
          </w:rPr>
          <w:t>https://fgos.ru/fgos/fgos-do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24"/>
            <w:szCs w:val="24"/>
          </w:rPr>
          <w:t>https://fgosreestr.ru/poop/primernaya-osnovnaya-obrazovatelnaya-programma-doshkolnogo-obrazovaniya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www.consultant.ru/document/cons_doc_LAW_159501/61f124f09a3cd8e3f7a03bb247892efcd0846e42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ямовская В.Г. «Ясли – это серьезно» - М., 199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В. Верещагина. Программа психологического сопровождения участников образовательного процесса в ДОО. – СПб.: ООО «ИЗДАТЕЛЬСТВО «ДЕТСТВО-ПРЕСС», 2017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игузова Л.Н. «Ступени общения: от года до семи лет» - М.,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ина Т.А., Зедгенидзе В.Я., Степина. Н.М. В мире детских эмоций. Пособие для практических работников ДОУ- М.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бзеева В.А. Проектирование образовательной программы детского сада в условиях реализации ФГОС ДО / Сост. В.А. Зебзеева. – М.: ТЦ Сфера, 2015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аткина Ю.В., Клюева Н.В. Учимся общению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яжева Н.Л. «Развитие эмоционального мира детей» - Ярославль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това Е.К., Монина Г.Б. Тренинг эффективного взаимодействия</w:t>
        <w:br/>
        <w:t>с детьми - М.,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ие рекомендации по психолого-педагогическому сопровождению обучающихся в учебно-воспитательном процессе</w:t>
        <w:br/>
        <w:t>в условиях модернизации образования (письмо Управления специального образования совместно с Управлением воспитания и дополнительного образования детей и молодежи от 27.06.2003 № 28-51-513/16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улярная психология для родителей/под ред. Спиваковской А. С. - СПб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 в детском дошкольном учреждении. Методические рекомендации к практической деятельности - М.,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борник нормативно-правовых материалов, регламентирующих деятельность практических психологов Российской Федерации – Нижневартовск, 200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рунтаева Г.А. Практикум по дошкольной психологии.- М., 199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Шипицына Л.М. Комплексное сопровождение детей дошкольного возраста. – СПб, 1999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ипицына Л.М., Защиринская О.В., Воронова А.П., Нилова Т.А. Азбука общения, развитие личности ребенка, навыков общения со взрослыми</w:t>
        <w:br/>
        <w:t>и сверстниками (для детей от 3 до 6 лет) - СПб, 199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бенко Т.М, Зенкевич-Евстегнеева Т.Д. «Чудеса на песке. Песочная терапия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510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А. Бурлакова и Е.К. Ягловская</w:t>
      </w:r>
      <w:r>
        <w:rPr>
          <w:lang w:val="ru-RU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А. Короткова, П.Г. Нежнов. Наблюдения за развитием детей в дошкольных группах. Пособие</w:t>
        <w:br/>
        <w:t>для дошкольных педагогов и психологов М., 2002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;Arial Unicode MS" w:hAnsi="Calibri;Arial Unicode MS" w:eastAsia="Calibri;Arial Unicode MS" w:cs="Calibri;Arial Unicode M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i/>
      <w:iCs/>
      <w:sz w:val="28"/>
      <w:szCs w:val="24"/>
    </w:rPr>
  </w:style>
  <w:style w:type="character" w:styleId="Style14">
    <w:name w:val="Абзац списка Знак"/>
    <w:qFormat/>
    <w:rPr>
      <w:rFonts w:ascii="Calibri;Arial Unicode MS" w:hAnsi="Calibri;Arial Unicode MS" w:eastAsia="Calibri;Arial Unicode MS" w:cs="Calibri;Arial Unicode MS"/>
      <w:i/>
      <w:iCs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rFonts w:ascii="Calibri;Arial Unicode MS" w:hAnsi="Calibri;Arial Unicode MS" w:cs="Calibri;Arial Unicode MS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>
      <w:color w:val="80808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i/>
      <w:iCs/>
      <w:sz w:val="28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0" w:right="-81" w:firstLine="708"/>
      <w:jc w:val="both"/>
    </w:pPr>
    <w:rPr>
      <w:color w:val="80808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720" w:right="-81" w:hanging="360"/>
      <w:jc w:val="both"/>
    </w:pPr>
    <w:rPr>
      <w:color w:val="00000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ok">
    <w:name w:val="boo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88" w:before="0" w:after="200"/>
      <w:ind w:left="720" w:right="0" w:hanging="0"/>
      <w:contextualSpacing/>
    </w:pPr>
    <w:rPr>
      <w:rFonts w:ascii="Calibri;Arial Unicode MS" w:hAnsi="Calibri;Arial Unicode MS" w:eastAsia="Calibri;Arial Unicode MS" w:cs="Calibri;Arial Unicode MS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Arial Unicode MS" w:hAnsi="Calibri;Arial Unicode MS" w:eastAsia="Calibri;Arial Unicode MS" w:cs="Calibri;Arial Unicode MS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 Unicode MS" w:hAnsi="Calibri;Arial Unicode MS" w:eastAsia="Calibri;Arial Unicode MS" w:cs="Calibri;Arial Unicode MS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eastAsia="zh-CN" w:bidi="ar-SA"/>
    </w:rPr>
  </w:style>
  <w:style w:type="paragraph" w:styleId="Style29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s://www.consultant.ru/document/cons_doc_LAW_140174/" TargetMode="External"/><Relationship Id="rId10" Type="http://schemas.openxmlformats.org/officeDocument/2006/relationships/hyperlink" Target="https://fgos.ru/fgos/fgos-do/" TargetMode="External"/><Relationship Id="rId11" Type="http://schemas.openxmlformats.org/officeDocument/2006/relationships/hyperlink" Target="https://fgosreestr.ru/poop/primernaya-osnovnaya-obrazovatelnaya-programma-doshkolnogo-obrazovaniya" TargetMode="External"/><Relationship Id="rId12" Type="http://schemas.openxmlformats.org/officeDocument/2006/relationships/hyperlink" Target="https://www.consultant.ru/document/cons_doc_LAW_159501/61f124f09a3cd8e3f7a03bb247892efcd0846e42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User</dc:creator>
  <dc:description/>
  <dc:language>en-US</dc:language>
  <cp:lastModifiedBy/>
  <cp:lastPrinted>2024-05-07T10:46:00Z</cp:lastPrinted>
  <dcterms:modified xsi:type="dcterms:W3CDTF">2024-05-07T07:46:16Z</dcterms:modified>
  <cp:revision>102</cp:revision>
  <dc:subject/>
  <dc:title/>
</cp:coreProperties>
</file>